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une 9, 2020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imprint/>
          <w:color w:val="0000FF"/>
          <w:sz w:val="16"/>
        </w:rPr>
      </w:pPr>
      <w:r>
        <w:rPr>
          <w:b w:val="false"/>
          <w:imprint/>
          <w:color w:val="0000FF"/>
          <w:sz w:val="16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>Due to the COVID-19 Pandemic, Eau Claire City County Health Dept suggests businesses to operate as remotely as possible until there is a vaccine. 6’ Social Distancing, face masks in mass gatherings and protective panels are recommended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in Zoom Meeting</w:t>
        <w:br/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s://us02web.zoom.us/j/83552847268?pwd=RmRnTlBjTXhvYzl1WUE5YXVSS3RZZz09</w:t>
        </w:r>
      </w:hyperlink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eting ID: 835 5284 7268</w:t>
        <w:br/>
        <w:t>Password: 709409</w:t>
        <w:br/>
        <w:t>One tap mobile</w:t>
        <w:br/>
        <w:t>+19294362866,,83552847268#,,1#,709409# US (New York)</w:t>
        <w:br/>
        <w:t>+13017158592,,83552847268#,,1#,709409# US (Germantown)</w:t>
      </w:r>
    </w:p>
    <w:p>
      <w:pPr>
        <w:pStyle w:val="Normal"/>
        <w:spacing w:lineRule="auto" w:line="256" w:before="0" w:after="2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ial by your location</w:t>
        <w:br/>
        <w:t>Z (312) 626 6799 US (Chicago)</w:t>
        <w:br/>
        <w:t>Meeting ID: 835 5284 7268</w:t>
        <w:br/>
        <w:t>Password: 709409</w:t>
        <w:br/>
        <w:t xml:space="preserve">Find your local number: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</w:rPr>
          <w:t>https://us02web.zoom.us/u/kbR2gfsdFK</w:t>
        </w:r>
      </w:hyperlink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lag salut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 Plan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a. </w:t>
      </w:r>
      <w:r>
        <w:rPr/>
        <w:t>Volbrecht Property Rezone Discussion/Jim Scheffler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>b.  Dirt Racetrack Complaint follow up/land use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/>
        <w:t xml:space="preserve">c.  J &amp; C Subdivision Out lot 5 update/access         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Visit Eau Claire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oads:</w:t>
      </w:r>
    </w:p>
    <w:p>
      <w:pPr>
        <w:pStyle w:val="ListParagraph"/>
        <w:numPr>
          <w:ilvl w:val="0"/>
          <w:numId w:val="4"/>
        </w:numPr>
        <w:rPr/>
      </w:pPr>
      <w:r>
        <w:rPr/>
        <w:t>Sunny Ridge</w:t>
      </w:r>
    </w:p>
    <w:p>
      <w:pPr>
        <w:pStyle w:val="ListParagraph"/>
        <w:numPr>
          <w:ilvl w:val="0"/>
          <w:numId w:val="4"/>
        </w:numPr>
        <w:rPr/>
      </w:pPr>
      <w:r>
        <w:rPr/>
        <w:t>West Ridge Acres</w:t>
      </w:r>
    </w:p>
    <w:p>
      <w:pPr>
        <w:pStyle w:val="ListParagraph"/>
        <w:numPr>
          <w:ilvl w:val="0"/>
          <w:numId w:val="4"/>
        </w:numPr>
        <w:rPr/>
      </w:pPr>
      <w:r>
        <w:rPr/>
        <w:t>Glory Lane</w:t>
      </w:r>
    </w:p>
    <w:p>
      <w:pPr>
        <w:pStyle w:val="ListParagraph"/>
        <w:numPr>
          <w:ilvl w:val="0"/>
          <w:numId w:val="4"/>
        </w:numPr>
        <w:rPr/>
      </w:pPr>
      <w:r>
        <w:rPr/>
        <w:t>Skyline &amp; Menomonie</w:t>
      </w:r>
    </w:p>
    <w:p>
      <w:pPr>
        <w:pStyle w:val="ListParagraph"/>
        <w:numPr>
          <w:ilvl w:val="0"/>
          <w:numId w:val="4"/>
        </w:numPr>
        <w:rPr/>
      </w:pPr>
      <w:r>
        <w:rPr/>
        <w:t>CTH T Corridor Stakeholder agreement</w:t>
      </w:r>
    </w:p>
    <w:p>
      <w:pPr>
        <w:pStyle w:val="ListParagraph"/>
        <w:numPr>
          <w:ilvl w:val="0"/>
          <w:numId w:val="4"/>
        </w:numPr>
        <w:rPr/>
      </w:pPr>
      <w:r>
        <w:rPr/>
        <w:t>Road Bids for Becker, West North Star &amp; (N) Valley Rd. North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Chayne Dr. bid /Cedar Corp 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k Commission – Chair Repor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ship Fire Station #3 – Battalion Chief Repor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Issued Computers quote from WW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uilding Inspector - Repor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bsite Assistance follow up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Events upda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8"/>
          <w:szCs w:val="28"/>
        </w:rPr>
        <w:t>Board Reports:</w:t>
      </w:r>
      <w:r>
        <w:rPr>
          <w:rFonts w:eastAsia="Calibri" w:cs="Calibri" w:ascii="Calibri" w:hAnsi="Calibri"/>
          <w:sz w:val="22"/>
          <w:szCs w:val="22"/>
        </w:rPr>
        <w:t xml:space="preserve"> MPO, Tourism, TFD 5/26/2020, any other board report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color w:val="FF0000"/>
          <w:sz w:val="28"/>
          <w:szCs w:val="28"/>
        </w:rPr>
      </w:pPr>
      <w:r>
        <w:rPr>
          <w:rFonts w:eastAsia="Calibri" w:cs="Calibri" w:ascii="Calibri" w:hAnsi="Calibri"/>
          <w:color w:val="FF0000"/>
          <w:sz w:val="28"/>
          <w:szCs w:val="28"/>
        </w:rPr>
        <w:t>Citizens Input &amp; Question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view/Approve minutes: 05/26/2020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nderground cable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easurer’s Repor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view/Approve bills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censes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 &amp; Tobacco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stable Report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Properties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nsfer Station: trench in conduit for WWTC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Hall Parking Lot Light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Hall Exterior Window trim quot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essage boards for Town Hall and Fire Station #3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Install Defibrillator 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Hall rental discussion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t next Meeting Date: Town Meeting Tuesday, July 14, 2020 &amp;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 Plan Thursday July 2, 2020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djour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Dana’s Bar and Grill                                WEAU-TV Assignment Editor, PO Box 47, EC, WI,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>
          <w:sz w:val="18"/>
          <w:szCs w:val="18"/>
          <w:u w:val="single"/>
        </w:rPr>
        <w:t>www.townofunionwi.com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552847268?pwd=RmRnTlBjTXhvYzl1WUE5YXVSS3RZZz09" TargetMode="External"/><Relationship Id="rId3" Type="http://schemas.openxmlformats.org/officeDocument/2006/relationships/hyperlink" Target="https://us02web.zoom.us/u/kbR2gfsdF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7:37:00Z</dcterms:created>
  <dc:creator>Judy Bechard</dc:creator>
  <dc:description/>
  <cp:keywords/>
  <dc:language>en-US</dc:language>
  <cp:lastModifiedBy>Mona Mathews</cp:lastModifiedBy>
  <cp:lastPrinted>2018-04-14T11:53:00Z</cp:lastPrinted>
  <dcterms:modified xsi:type="dcterms:W3CDTF">2020-06-09T17:37:00Z</dcterms:modified>
  <cp:revision>2</cp:revision>
  <dc:subject/>
  <dc:title>REGULAR TOWN OF UNION BOARD MEETING</dc:title>
</cp:coreProperties>
</file>