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REGULAR TOWN OF UNION BOARD MEET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Board will meet Tuesday, February 8, 2022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6:30PM</w:t>
      </w:r>
      <w:r>
        <w:rPr>
          <w:b w:val="false"/>
          <w:sz w:val="24"/>
        </w:rPr>
        <w:t xml:space="preserve"> at the Union Town Hall, 1506 N Town Hall Road. </w:t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lag Salute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omp Plan</w:t>
      </w:r>
      <w:r>
        <w:rPr>
          <w:rFonts w:eastAsia="Calibri" w:cs="Calibri" w:ascii="Calibri" w:hAnsi="Calibri"/>
          <w:sz w:val="22"/>
          <w:szCs w:val="22"/>
        </w:rPr>
        <w:t>: no land use applications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Menard’s update</w:t>
      </w:r>
      <w:r>
        <w:rPr>
          <w:rFonts w:eastAsia="Calibri" w:cs="Calibri" w:ascii="Calibri" w:hAnsi="Calibri"/>
          <w:sz w:val="22"/>
          <w:szCs w:val="22"/>
        </w:rPr>
        <w:t>: treating plant Town quit claim deed/road vacation legal recordings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West Wisconsin Telcom:</w:t>
      </w:r>
      <w:r>
        <w:rPr>
          <w:rFonts w:eastAsia="Calibri" w:cs="Calibri" w:ascii="Calibri" w:hAnsi="Calibri"/>
          <w:sz w:val="22"/>
          <w:szCs w:val="22"/>
        </w:rPr>
        <w:t xml:space="preserve"> cont’d ARPA grant discussion /contract review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oads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County Line Road </w:t>
      </w:r>
      <w:r>
        <w:rPr>
          <w:rFonts w:eastAsia="Calibri" w:cs="Calibri" w:ascii="Calibri" w:hAnsi="Calibri"/>
          <w:sz w:val="22"/>
          <w:szCs w:val="22"/>
        </w:rPr>
        <w:t xml:space="preserve">– Cedar Corporation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Eau Claire County Highway Department </w:t>
      </w:r>
      <w:r>
        <w:rPr>
          <w:rFonts w:eastAsia="Calibri" w:cs="Calibri" w:ascii="Calibri" w:hAnsi="Calibri"/>
          <w:sz w:val="22"/>
          <w:szCs w:val="22"/>
        </w:rPr>
        <w:t>– maintenance contract discussion meeting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CTH T </w:t>
      </w:r>
      <w:r>
        <w:rPr>
          <w:rFonts w:eastAsia="Calibri" w:cs="Calibri" w:ascii="Calibri" w:hAnsi="Calibri"/>
          <w:sz w:val="22"/>
          <w:szCs w:val="22"/>
        </w:rPr>
        <w:t>updates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y other road business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ark Commission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air Report / Fred Belay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isit Eau Claire: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xecutive Director Report / Benny Anderson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ship Fire Station #3: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attalion Chief Report / Dave Kleist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e Inspector Duties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 Constable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ort / Russ Johnson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Building Inspector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y updates or discussions to resent changes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left="1080" w:hanging="0"/>
        <w:contextualSpacing/>
        <w:jc w:val="center"/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>Citizen’s Input/Comments</w:t>
      </w:r>
    </w:p>
    <w:p>
      <w:pPr>
        <w:pStyle w:val="Normal"/>
        <w:spacing w:lineRule="auto" w:line="256" w:before="0" w:after="160"/>
        <w:ind w:left="1080" w:hanging="0"/>
        <w:contextualSpacing/>
        <w:jc w:val="center"/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eview and Approve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nuary 11, 2022, Minutes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eview and Approv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nthly bills/expenses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reasurer’s Report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x Collection/Dog Licenses updates: John McLaughlin; Town Treasurer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License’s: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erator’s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quor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rge Assembly – Blue OX Music Festival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riveway permits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Underground Cables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209 County Line Rd – Excel Energy; gas removal approval; for building demolition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mber Cutting Permit filed with Eau Claire County Clerk on 1-12-2022 for property located on CTH EE, N3735 947</w:t>
      </w:r>
      <w:r>
        <w:rPr>
          <w:rFonts w:eastAsia="Calibri" w:cs="Calibri" w:ascii="Calibri" w:hAnsi="Calibri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sz w:val="22"/>
          <w:szCs w:val="22"/>
        </w:rPr>
        <w:t xml:space="preserve"> St. Located on the east edge of Dunn Cty in Union.    34.63 acres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 Properties: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y issues open for discussion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cheduled Town Meeting and Events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turday, February 12, 2022, Snow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Show Hike at the Town of Union Conservancy 1-3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uesday, February 15, 2022, Spring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Primary Election 7am to 8pm at the Union Town Hall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ednesday, February 23, 2022, </w:t>
      </w:r>
      <w:r>
        <w:rPr>
          <w:rFonts w:eastAsia="Calibri" w:cs="Calibri" w:ascii="Calibri" w:hAnsi="Calibri"/>
          <w:sz w:val="22"/>
          <w:szCs w:val="22"/>
          <w:u w:val="single"/>
        </w:rPr>
        <w:t>Town Board Members only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Emergency Management Meeting 6-9pm at Pleasant Valley Town Hall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dnesday, March 2, 2022, Park Commission meeting 6:30pm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ursday, March 3, 2022, Comp Plan meeting 6:30pm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turday, March 5, 2022, Town</w:t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 Board Members only/Board of review training hosted by 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  <w:t>The WI Towns Assoc. District meeting 7:30am – 3:00pm Florian Gardens, Eau Claire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uesday, March 8, 2022, Town Board meeting 6:30pm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Adjourn </w:t>
      </w:r>
    </w:p>
    <w:p>
      <w:pPr>
        <w:pStyle w:val="Normal"/>
        <w:spacing w:lineRule="auto" w:line="256" w:before="0" w:after="160"/>
        <w:ind w:left="45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WEAU-TV Assignment Editor, PO Box 47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/>
        <w:t>townofunionec.com</w:t>
      </w:r>
      <w:r>
        <w:rPr>
          <w:sz w:val="18"/>
          <w:szCs w:val="18"/>
        </w:rPr>
        <w:t>)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Beverly Christopherson, Clerk, Town of Union</w:t>
      </w:r>
    </w:p>
    <w:p>
      <w:pPr>
        <w:pStyle w:val="Normal"/>
        <w:ind w:left="450" w:hanging="0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8:17:00Z</dcterms:created>
  <dc:creator>Judy Bechard</dc:creator>
  <dc:description/>
  <cp:keywords/>
  <dc:language>en-US</dc:language>
  <cp:lastModifiedBy>Union1</cp:lastModifiedBy>
  <cp:lastPrinted>2022-02-05T12:22:00Z</cp:lastPrinted>
  <dcterms:modified xsi:type="dcterms:W3CDTF">2022-02-05T18:45:00Z</dcterms:modified>
  <cp:revision>7</cp:revision>
  <dc:subject/>
  <dc:title>REGULAR TOWN OF UNION BOARD MEETING</dc:title>
</cp:coreProperties>
</file>