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December 18, 2021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The meeting was called to order by Chair Jennifer Meyer. People in attendance were Supervisors – Jeff Whyte, Mona Mathews, Clerk Beverly Christopherson, and</w:t>
      </w:r>
      <w:r>
        <w:rPr>
          <w:lang w:eastAsia="ko-KR"/>
        </w:rPr>
        <w:t xml:space="preserve"> </w:t>
      </w:r>
      <w:r>
        <w:rPr/>
        <w:t xml:space="preserve">see attached list of visitors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Approve Final Payment for Stout Construction/Chayne Dr. Reconstruction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Dennis Mack from Cedar Corp. sent an E-mail that final payment for Chayne Dr. has been finalized and ready for paymen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Supervisor Mona Mathews made a motion to approve final payment to Stout Construc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Jeff Whyte seconded.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pprove Operators/Liquor 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 xml:space="preserve">A.  </w:t>
      </w:r>
      <w:r>
        <w:rPr>
          <w:bCs/>
          <w:lang w:eastAsia="ko-KR"/>
        </w:rPr>
        <w:t>Operators:  Supervisor Jeff Whyte made a motion of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as presented to the Board. Supervisor Mona Mathews seconded. All voted yes,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/>
          <w:lang w:eastAsia="ko-KR"/>
        </w:rPr>
        <w:t>B.</w:t>
      </w:r>
      <w:r>
        <w:rPr>
          <w:bCs/>
          <w:lang w:eastAsia="ko-KR"/>
        </w:rPr>
        <w:t xml:space="preserve">  Liquor:  Supervisor Mona Mathews made a motion to approve the Temporary Be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And Wine license for Flying Eagles Ski Club/ Silvermine Invitational in Januar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Supervisor Jeff Whyte seconded the motion.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05am. Supervisor Mona Mathews made motion to adjourn, and Chair Jennifer Meyer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Malgun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56:00Z</dcterms:created>
  <dc:creator>Polly Jensen, Clerk</dc:creator>
  <dc:description/>
  <cp:keywords/>
  <dc:language>en-US</dc:language>
  <cp:lastModifiedBy>Union1</cp:lastModifiedBy>
  <cp:lastPrinted>2018-09-06T20:22:00Z</cp:lastPrinted>
  <dcterms:modified xsi:type="dcterms:W3CDTF">2022-02-05T18:56:00Z</dcterms:modified>
  <cp:revision>2</cp:revision>
  <dc:subject/>
  <dc:title>Board Meeting</dc:title>
</cp:coreProperties>
</file>