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April 12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ll Call</w:t>
      </w:r>
      <w:r>
        <w:rPr>
          <w:rFonts w:eastAsia="Calibri" w:cs="Calibri" w:ascii="Calibri" w:hAnsi="Calibri"/>
          <w:sz w:val="22"/>
          <w:szCs w:val="22"/>
        </w:rPr>
        <w:t xml:space="preserve"> : Jennifer Meyer__ Jeff Whyte__ Jeff Bechard __ Paul Travis __ Mona Mathews __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inutes Approval</w:t>
      </w:r>
      <w:r>
        <w:rPr>
          <w:rFonts w:eastAsia="Calibri" w:cs="Calibri" w:ascii="Calibri" w:hAnsi="Calibri"/>
          <w:sz w:val="22"/>
          <w:szCs w:val="22"/>
        </w:rPr>
        <w:t xml:space="preserve">: March 8, 2022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 Pla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CSM Concept</w:t>
      </w:r>
      <w:r>
        <w:rPr>
          <w:rFonts w:eastAsia="Calibri" w:cs="Calibri" w:ascii="Calibri" w:hAnsi="Calibri"/>
          <w:sz w:val="22"/>
          <w:szCs w:val="22"/>
        </w:rPr>
        <w:t>: Jeremy Skaw; Real Land Surveying / Shawn Anderson Property division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T T Corridor mapping alternative 1 update / see map provided by Jewell &amp; Associates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ject update on CTH CC/ West Folsom St. right-of-way (ROW) clearing;  public input meeting will be announced</w:t>
      </w:r>
    </w:p>
    <w:p>
      <w:pPr>
        <w:pStyle w:val="Normal"/>
        <w:spacing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y Line Road project update / Cedar Corp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-94 improvements / Community Meeting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tch mowing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road busines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V Application discussion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Report / Fred Belay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th   </w:t>
      </w:r>
      <w:r>
        <w:rPr>
          <w:rFonts w:eastAsia="Calibri" w:cs="Calibri" w:ascii="Calibri" w:hAnsi="Calibri"/>
          <w:sz w:val="22"/>
          <w:szCs w:val="22"/>
        </w:rPr>
        <w:t>Anniversary for the Town of Union Celebration progres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Report / Benny Anderson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Report / Dave Kleist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er updates / Joe Alf / land use permit application fee approval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Russ Johnson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mmer Music Events: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lue Ox Music Festival / June 23 – 25, 2022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ry Jam / July 21 – 23, 2022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 (MPO)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1 Summary and update to meeting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 Open Book &amp; Board of Review Dates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mar Appraisal suggests Thursday, June 2</w:t>
      </w:r>
      <w:r>
        <w:rPr>
          <w:rFonts w:eastAsia="Calibri" w:cs="Calibri" w:ascii="Calibri" w:hAnsi="Calibri"/>
          <w:sz w:val="22"/>
          <w:szCs w:val="22"/>
          <w:vertAlign w:val="superscript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  for OB / Thursday, June 9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for BOR 5 -7 pm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mar would like to hold Open Book virtually this year if the Town Board agrees?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Citizen’s Input / Comment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&amp; Approve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bills / expense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’s Report: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John McLaughlin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License’s: 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’s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ry Jam Large Assembly and Campground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derground Cables: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    Xcel Gas Service Install at 5525 County Line Rd. / Menards new bagging plant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8. Town Properties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a.   Technical upgrade for Town Hall; to improve and assist in audio &amp; visual projection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b.   Baby Changing station / secured drop box purchase updat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c.    Any other issues open for discuss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9.  Scheduled Town Meetings and Events: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>a.    Tuesday, April 19, 2022, Town of Union Annual Meeting 7:00pm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>b.    Wednesday, April 20, 2022, WI Towns Assoc (WTA) Unit meeting 7:00pm Town of Bridge Creek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>c.     Wednesday, May 4, 2022, Park Commission Meeting 6:30pm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>d.     Thursday, May 5, 2022, Comp Plan meeting 6:30pm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0.   Adjourn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32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04-08T00:55:00Z</dcterms:modified>
  <cp:revision>9</cp:revision>
  <dc:subject/>
  <dc:title>REGULAR TOWN OF UNION BOARD MEETING</dc:title>
</cp:coreProperties>
</file>