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Board Meeting</w:t>
      </w:r>
    </w:p>
    <w:p>
      <w:pPr>
        <w:pStyle w:val="Normal"/>
        <w:jc w:val="center"/>
        <w:rPr/>
      </w:pPr>
      <w:r>
        <w:rPr>
          <w:lang w:eastAsia="ko-KR"/>
        </w:rPr>
        <w:t>March 8, 2022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/>
        <w:t>The meeting was called to order by Chair Jennifer Meyer. People in attendance were Supervisors – Jeff Whyte, Mona Mathews, Jeff Bechard, Clerk Beverly Christopherson, Treasurer John McLaughlin, and</w:t>
      </w:r>
      <w:r>
        <w:rPr>
          <w:lang w:eastAsia="ko-KR"/>
        </w:rPr>
        <w:t xml:space="preserve"> </w:t>
      </w:r>
      <w:r>
        <w:rPr/>
        <w:t>see attached list of visitors.   Supervisor Paul Travis was not in attendance.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Flag Sal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Comp Plan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/>
          <w:lang w:eastAsia="ko-KR"/>
        </w:rPr>
        <w:t xml:space="preserve">         </w:t>
      </w:r>
      <w:r>
        <w:rPr>
          <w:bCs/>
          <w:lang w:eastAsia="ko-KR"/>
        </w:rPr>
        <w:t>A. Conditional Use Permit (CUP) Land Application/Real Estate LLC (Randy’s Auto Salvage)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Zone A2/continued use of 7 enclosed semi-trailers for parts storage: Chair Jennifer Meyer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has been working with Eau Claire County and Township Fire to get this all taken care of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Supervisor Jeff Bechard asked if they will be putting any more than the 7 Semi Trailer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 xml:space="preserve">on the property?  Chair Jennifer Meyer said that they will not be adding any more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Supervisor Jeff Whyte mentioned that the trailers need to be cleaned out and items pu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back in them for storage.  Joe Alf mentioned that they will have to clean it up so tha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 xml:space="preserve">emergency vehicles are able to access.  Chair Jennifer Meyer mentioned that Eau Claire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 xml:space="preserve">County is working with Randy’s Auto Salvage to be compliant. Supervisor Mona Mathews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 xml:space="preserve">asked if there is a sequence of events they have to follow and are they complying?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 xml:space="preserve">Chair Jennifer Meyer mentioned that they do have steps they have to follow and so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 xml:space="preserve">far they are complying with Eau Claire County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Supervisor Paul Trave made a motion to approve the CUP with the condition that a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Access egress is made so Emergency Vehicles are able to access if needed and they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can keep the 7 Semi-Trailers for parts storage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Supervisor Mona Mathews seconded the motion. 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ARPA Fund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/>
          <w:lang w:eastAsia="ko-KR"/>
        </w:rPr>
        <w:t xml:space="preserve">         </w:t>
      </w:r>
      <w:r>
        <w:rPr>
          <w:bCs/>
          <w:lang w:eastAsia="ko-KR"/>
        </w:rPr>
        <w:t>A. West Wisconsin Telcom/Town of Union Partnership Agreement contract and letter of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 xml:space="preserve">Support of matching funds from Eau Claire County; Board review and discussion: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Chair Jennifer Meyer updated the Town Board that Eau Claire County will match th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 xml:space="preserve">Funds the Town of Union has approved for West Wisconsin Telcom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Road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 </w:t>
      </w:r>
      <w:r>
        <w:rPr>
          <w:bCs/>
          <w:lang w:eastAsia="ko-KR"/>
        </w:rPr>
        <w:t>A. County Hwy. T Corridor mapping/Wheaton meeting update:  Town of Wheato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has approved Alternate B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B</w:t>
      </w:r>
      <w:r>
        <w:rPr>
          <w:b/>
          <w:lang w:eastAsia="ko-KR"/>
        </w:rPr>
        <w:t xml:space="preserve">. </w:t>
      </w:r>
      <w:r>
        <w:rPr>
          <w:bCs/>
          <w:lang w:eastAsia="ko-KR"/>
        </w:rPr>
        <w:t>Eau Claire County Hwy. Dept. Spring summer maintenance: Chair Jennifer Meyer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and Supervisor Jeff Whyte have met with Eau Claire County Highway Dept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 xml:space="preserve">D. Any other road business: Supervisor Jeff Whyte mentioned that he has checked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Culverts to make sure they are open and not plugged.  The culvert on Star i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Plugged and being worked o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b/>
          <w:lang w:eastAsia="ko-KR"/>
        </w:rPr>
        <w:t xml:space="preserve">Park Commission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lang w:eastAsia="ko-KR"/>
        </w:rPr>
        <w:t xml:space="preserve">          </w:t>
      </w:r>
      <w:r>
        <w:rPr>
          <w:bCs/>
          <w:lang w:eastAsia="ko-KR"/>
        </w:rPr>
        <w:t>A. Chair Report:</w:t>
      </w:r>
      <w:r>
        <w:rPr>
          <w:b/>
          <w:lang w:eastAsia="ko-KR"/>
        </w:rPr>
        <w:t xml:space="preserve"> </w:t>
      </w:r>
      <w:r>
        <w:rPr>
          <w:bCs/>
          <w:lang w:eastAsia="ko-KR"/>
        </w:rPr>
        <w:t>Chair Fred Belay was not in attendance.  Chair Jennifer Meyer will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give the report.   Park Commission did meet on March 7</w:t>
      </w:r>
      <w:r>
        <w:rPr>
          <w:bCs/>
          <w:vertAlign w:val="superscript"/>
          <w:lang w:eastAsia="ko-KR"/>
        </w:rPr>
        <w:t>th</w:t>
      </w:r>
      <w:r>
        <w:rPr>
          <w:bCs/>
          <w:lang w:eastAsia="ko-KR"/>
        </w:rPr>
        <w:t xml:space="preserve">.  Park Commission did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have a discussion about the Tower being put up and adding cameras. Park Commissio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is looking at Lumberman’s Trail to create better access to the river.  Will look a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putting in stairs.  Snow Shoe Hike went really well, was a little cold but everyon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had a good time.  Signage in the Conservancy is really well done.  Park Commissio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is working on getting signage for Sherman Creek Park to show where the park end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Town of Union will be celebrating their 150</w:t>
      </w:r>
      <w:r>
        <w:rPr>
          <w:bCs/>
          <w:vertAlign w:val="superscript"/>
          <w:lang w:eastAsia="ko-KR"/>
        </w:rPr>
        <w:t>th</w:t>
      </w:r>
      <w:r>
        <w:rPr>
          <w:bCs/>
          <w:lang w:eastAsia="ko-KR"/>
        </w:rPr>
        <w:t xml:space="preserve"> Anniversary and the Park Commissio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would like to do a couple events.  Supervisor Jeff Bechard asked how the Pavilion i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coming along?  Chair Jennifer Meyer mentioned that it is at a standstill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 xml:space="preserve">Visit Eau Claire: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       </w:t>
      </w:r>
      <w:r>
        <w:rPr>
          <w:lang w:eastAsia="ko-KR"/>
        </w:rPr>
        <w:t xml:space="preserve">A. Executive Director Report/Benny Anderson: Benny Anderson was in attendance.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   </w:t>
      </w:r>
      <w:r>
        <w:rPr>
          <w:lang w:eastAsia="ko-KR"/>
        </w:rPr>
        <w:t xml:space="preserve">Benny Anderson mentioned that numbers for January hotel/motel room rentals have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   </w:t>
      </w:r>
      <w:r>
        <w:rPr>
          <w:lang w:eastAsia="ko-KR"/>
        </w:rPr>
        <w:t xml:space="preserve">been turned in and that January was up from 2021.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lang w:eastAsia="ko-KR"/>
        </w:rPr>
        <w:t xml:space="preserve">               </w:t>
      </w:r>
      <w:r>
        <w:rPr>
          <w:lang w:eastAsia="ko-KR"/>
        </w:rPr>
        <w:t>Visit Eau Claire is working on Grants for Tourism, a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   </w:t>
      </w:r>
      <w:r>
        <w:rPr>
          <w:lang w:eastAsia="ko-KR"/>
        </w:rPr>
        <w:t>this time Visit Eau Claire has maxed their JEM Grants for events in the area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   </w:t>
      </w:r>
      <w:r>
        <w:rPr>
          <w:lang w:eastAsia="ko-KR"/>
        </w:rPr>
        <w:t>Website traffic is up for the Town of Union. Visit Eau Claire is excited about a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   </w:t>
      </w:r>
      <w:r>
        <w:rPr>
          <w:lang w:eastAsia="ko-KR"/>
        </w:rPr>
        <w:t xml:space="preserve">International Travel Writers event in Eau Claire, this would bring 600 writers to the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   </w:t>
      </w:r>
      <w:r>
        <w:rPr>
          <w:lang w:eastAsia="ko-KR"/>
        </w:rPr>
        <w:t>area to write about what they have done and seen in the Eau Claire Area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b/>
          <w:lang w:eastAsia="ko-KR"/>
        </w:rPr>
        <w:t>Township Fire Station #3 Repor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</w:t>
      </w:r>
      <w:r>
        <w:rPr>
          <w:bCs/>
          <w:lang w:eastAsia="ko-KR"/>
        </w:rPr>
        <w:t>A</w:t>
      </w:r>
      <w:r>
        <w:rPr>
          <w:b/>
          <w:lang w:eastAsia="ko-KR"/>
        </w:rPr>
        <w:t xml:space="preserve">. </w:t>
      </w:r>
      <w:r>
        <w:rPr>
          <w:bCs/>
          <w:lang w:eastAsia="ko-KR"/>
        </w:rPr>
        <w:t>Battalion Chief Report:</w:t>
      </w:r>
      <w:r>
        <w:rPr>
          <w:b/>
          <w:lang w:eastAsia="ko-KR"/>
        </w:rPr>
        <w:t xml:space="preserve">  </w:t>
      </w:r>
      <w:r>
        <w:rPr>
          <w:bCs/>
          <w:lang w:eastAsia="ko-KR"/>
        </w:rPr>
        <w:t>Battalion Chief Dave Kleist was in attendance.  Everything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Is going good and Township Fire is working on getting the Truck fixed that got hi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on the Highway.  Battalion Chief Dave Kleist asked Chair Jennifer Meyer if she knew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when work on the interstate would start?  Chair Jennifer Meyer has not heard anything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at this time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</w:t>
      </w:r>
      <w:r>
        <w:rPr>
          <w:bCs/>
          <w:lang w:eastAsia="ko-KR"/>
        </w:rPr>
        <w:t>B. TFD Tower at the Conservancy/Joe Alf:  Joe Alf was in attendance and mentioned tha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He would like a 60’ Tower.  Township Fire can put the Tower up.  Supervisor Jeff Bechar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Asked where the Tower was going to be put up at in the Conservancy?  Joe Alf mentione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It would be put up near where the power comes in.  Chair Jennifer Meyer asked Joe Alf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If he though putting cameras on the Tower would be a good idea?  Joe Alf said they woul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 xml:space="preserve">Be a good idea.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 xml:space="preserve">Supervisor Mona Mathews made a motion to approve the purchase of the Tower for the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Conservancy.  Supervisor Paul Travis seconded the motion. 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Constable Report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</w:t>
      </w:r>
      <w:r>
        <w:rPr>
          <w:bCs/>
          <w:lang w:eastAsia="ko-KR"/>
        </w:rPr>
        <w:t>A. Report/Russ Johnson:  Constable Russ Johnson not in attendance.  Chair Jennifer Meyer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has been taking care of dog issue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/>
          <w:bCs/>
          <w:lang w:eastAsia="ko-KR"/>
        </w:rPr>
        <w:t>Elk Creek Lake Project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  </w:t>
      </w:r>
      <w:r>
        <w:rPr>
          <w:lang w:eastAsia="ko-KR"/>
        </w:rPr>
        <w:t>A, Update and final payment:  Phase One is complete and final payment being paid tonight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jc w:val="center"/>
        <w:rPr>
          <w:b/>
          <w:b/>
          <w:lang w:eastAsia="ko-KR"/>
        </w:rPr>
      </w:pPr>
      <w:r>
        <w:rPr>
          <w:b/>
          <w:lang w:eastAsia="ko-KR"/>
        </w:rPr>
        <w:t>Citizen Input &amp; Question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Review/Approve February 8, 2022, Board meeting Minutes: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Cs/>
          <w:lang w:eastAsia="ko-KR"/>
        </w:rPr>
        <w:t>Supervisor Mona Mathews made a motion to approve February 8th meeting minutes with correction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given by Chair Jennifer Meyer. Supervisor Jeff Bechard seconded the motion.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Review/Approval Bills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Supervisor Mona Mathews made a motion to approve payables as presented to board and adding Brett Huber’s Payroll check, time sheet just turned in.  Chair Jennifer Meyer seconded the motio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Treasurer Report – </w:t>
      </w:r>
      <w:r>
        <w:rPr>
          <w:lang w:eastAsia="ko-KR"/>
        </w:rPr>
        <w:t xml:space="preserve">Handed out to Board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</w:t>
      </w:r>
      <w:r>
        <w:rPr>
          <w:b/>
          <w:lang w:eastAsia="ko-KR"/>
        </w:rPr>
        <w:t>A.</w:t>
      </w:r>
      <w:r>
        <w:rPr>
          <w:bCs/>
          <w:lang w:eastAsia="ko-KR"/>
        </w:rPr>
        <w:t xml:space="preserve"> Treasurer John Mclaughlin reported to the Board that tax collection is done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Town did have Six-Non-Sufficient Fund checks returned.  At this tim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Treasurer John Mclaughlin only has one NSF Check to collect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CT Form has been filed with the State. Currently the Town has sol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215 dog licenses and last year sold 227 for 2021.  Treasurer John Mclaughli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asked the Board their opinion on giving Eau Claire County Humane Associatio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10 dog licenses.  In previous years they have been given them but have no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sold any and hard to get returned.  The Board would like Treasurer John Mclaughli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 xml:space="preserve">to take two or three to Eau Claire County Humane Association incase a dog from the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 xml:space="preserve">Town of Union is turned in and not licensed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License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 xml:space="preserve">A. Operators:  </w:t>
      </w:r>
      <w:r>
        <w:rPr>
          <w:bCs/>
          <w:lang w:eastAsia="ko-KR"/>
        </w:rPr>
        <w:t>Chair Jennifer Meyer made a motion to approve all operators’ license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as presented to Board. Supervisor Jeff Bechard seconded the motio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 xml:space="preserve">B. Liquor – Westgate Sportsman Club – Picnic License: </w:t>
      </w:r>
      <w:r>
        <w:rPr>
          <w:bCs/>
          <w:lang w:eastAsia="ko-KR"/>
        </w:rPr>
        <w:t>Tabled from February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meeting. Supervisor Mona Mathews made a motion to approve the picnic licens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for Westgate Sportsmans Club. Supervisor Paul Travis seconded the motio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 xml:space="preserve">all voted yes, motion carried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</w:t>
      </w:r>
      <w:r>
        <w:rPr>
          <w:bCs/>
          <w:lang w:eastAsia="ko-KR"/>
        </w:rPr>
        <w:t>C. Large Assembly - Blue Ox Music Festival: Tabled from March meeting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Supervisor Jeff Bechard asked if they had room form 8,000 attendees?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Supervisor Paul Travis answered that they do have enough room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Supervisor Mona Mathews made a motion to approve the Large Assembly Permi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for the Blue Ox Festival being held in June 23-25, 2022.  Supervisor Paul Travis seconde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 xml:space="preserve">the motion.  All voted yes, motion carried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</w:t>
      </w:r>
      <w:r>
        <w:rPr>
          <w:bCs/>
          <w:lang w:eastAsia="ko-KR"/>
        </w:rPr>
        <w:t>D. Driveway Permits: Non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/>
          <w:lang w:eastAsia="ko-KR"/>
        </w:rPr>
        <w:t xml:space="preserve">Underground Cables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</w:t>
      </w:r>
      <w:r>
        <w:rPr>
          <w:bCs/>
          <w:lang w:eastAsia="ko-KR"/>
        </w:rPr>
        <w:t>A.  None to repor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/>
          <w:lang w:eastAsia="ko-KR"/>
        </w:rPr>
        <w:t xml:space="preserve">Emergency Management Training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</w:t>
      </w:r>
      <w:r>
        <w:rPr>
          <w:bCs/>
          <w:lang w:eastAsia="ko-KR"/>
        </w:rPr>
        <w:t xml:space="preserve">A. 02/23/2022 Training follow up &amp; discussion:  Chair Jennifer Meyer, Supervisor       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Mona Mathews, and Clerk Beverly Christopherson attended the training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 xml:space="preserve">This was a very good session to attend.  Chair Jennifer Meyer mentioned that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 xml:space="preserve">attending this meeting brought up some questions.  Town of Union needs to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have a booklet put together with contact numbers in them and information o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 xml:space="preserve">resources available to the Town of Union in a disaster.  Another question is if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the town hall should have a back up generator.  Other Towns do have back up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generators.  Supervisor Mona Mathews would like the Board to get quote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on generator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rFonts w:eastAsia="Times New Roman"/>
          <w:b/>
          <w:lang w:eastAsia="ko-KR"/>
        </w:rPr>
        <w:t xml:space="preserve">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Town Propertie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</w:t>
      </w:r>
      <w:r>
        <w:rPr>
          <w:bCs/>
          <w:lang w:eastAsia="ko-KR"/>
        </w:rPr>
        <w:t xml:space="preserve">A. Baby Changing station in restroom/purchase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</w:t>
      </w:r>
      <w:r>
        <w:rPr>
          <w:bCs/>
          <w:lang w:eastAsia="ko-KR"/>
        </w:rPr>
        <w:t>B.  Secured Drop Box at the Town Hall; for residents to drop off papers in a secure box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Chair Jennifer Meyer made a motion to purchase 2 baby changing stations and on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secure drop box, drop box not to cost more than $500.00.  Supervisor Mona Mathew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seconded the motion. 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</w:t>
      </w:r>
      <w:r>
        <w:rPr>
          <w:bCs/>
          <w:lang w:eastAsia="ko-KR"/>
        </w:rPr>
        <w:t>C.  Any other issues open for discussio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Scheduled Town Meetings/Event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 </w:t>
      </w:r>
      <w:r>
        <w:rPr>
          <w:bCs/>
          <w:lang w:eastAsia="ko-KR"/>
        </w:rPr>
        <w:t>A.  Tuesday, April 5, 2022: Spring Election; Union Town Hall 7:00am-8:00pm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B.  Wednesday, April 6, 2022: Union Park Commission; Union Town Hall 6:30pm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 xml:space="preserve">C.  Thursday, April 7, 2022: Comp Plan: Union Town Hall 6:30pm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D.  Tuesday, April 12, 2022: Town Board Meeting; Union Town Hall 6:30pm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E.  Tuesday, April 19, 2022: Annual Meeting; Union Town Hall 7:00pm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Adjour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/>
          <w:lang w:eastAsia="ko-KR"/>
        </w:rPr>
        <w:t>This Board meeting was adjourned at 8:45pm. Supervisor Mona Mathews made a motion to adjourn, and Chair Jennifer Meyer seconded the motion.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Malgun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Malgun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Malgun Gothic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22:06:00Z</dcterms:created>
  <dc:creator>Polly Jensen, Clerk</dc:creator>
  <dc:description/>
  <cp:keywords/>
  <dc:language>en-US</dc:language>
  <cp:lastModifiedBy>Union1</cp:lastModifiedBy>
  <cp:lastPrinted>2022-04-12T18:00:00Z</cp:lastPrinted>
  <dcterms:modified xsi:type="dcterms:W3CDTF">2022-04-16T16:18:00Z</dcterms:modified>
  <cp:revision>30</cp:revision>
  <dc:subject/>
  <dc:title>Board Meeting</dc:title>
</cp:coreProperties>
</file>