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May 10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lag Salute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ll Call</w:t>
      </w:r>
      <w:r>
        <w:rPr>
          <w:rFonts w:eastAsia="Calibri" w:cs="Calibri" w:ascii="Calibri" w:hAnsi="Calibri"/>
          <w:sz w:val="22"/>
          <w:szCs w:val="22"/>
        </w:rPr>
        <w:t xml:space="preserve"> : Jennifer Meyer__ Jeff Whyte__ Jeff Bechard __ Paul Travis __ Mona Mathews __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opt Agenda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inutes Approval</w:t>
      </w:r>
      <w:r>
        <w:rPr>
          <w:rFonts w:eastAsia="Calibri" w:cs="Calibri" w:ascii="Calibri" w:hAnsi="Calibri"/>
          <w:sz w:val="22"/>
          <w:szCs w:val="22"/>
        </w:rPr>
        <w:t>: April 12, 2022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p Plan:</w:t>
      </w:r>
    </w:p>
    <w:p>
      <w:pPr>
        <w:pStyle w:val="Normal"/>
        <w:numPr>
          <w:ilvl w:val="0"/>
          <w:numId w:val="13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 applications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ads: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y 5, 2022, West Folsom St. (CTH CC) and City of Eau Claire public meeting follow up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TH T update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-94 Project Public Meeting set for June 1, 2022, 5:00 7:00pm / Union Town Hall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nty Line Road Project update / Cedar Corp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u Claire County Highway will review the ATV route application Thursday, May 12, 2022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road business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rk Commission: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ir report / Fred Belay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50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th   </w:t>
      </w:r>
      <w:r>
        <w:rPr>
          <w:rFonts w:eastAsia="Calibri" w:cs="Calibri" w:ascii="Calibri" w:hAnsi="Calibri"/>
          <w:sz w:val="22"/>
          <w:szCs w:val="22"/>
        </w:rPr>
        <w:t>Anniversary for the Town of Union Celebration progress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sit Eau Claire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ecutive Director Report / Benny Anderson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ship Fire Station #3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ttalion Chief Report / Dave Kleist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er updates / Joe Alf / land use permit application fee approval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Constable</w:t>
      </w:r>
    </w:p>
    <w:p>
      <w:pPr>
        <w:pStyle w:val="Normal"/>
        <w:numPr>
          <w:ilvl w:val="0"/>
          <w:numId w:val="14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Russ Johnson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ummer Music Events: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lue Ox Music Festival / June 23 – 25, 2022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ntry Jam / July 21 – 23, 2022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etropolitan Planning Organization (MPO)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36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Citizen’s Input / Comments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&amp; Approve: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hly bills / expenses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easurer’s Report: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John McLaughlin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icense’s: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or’s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quor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iveway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Underground Cables: 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 applications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Properties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dio &amp; Visual Technical upgrade complete 5/5/2022; Two 60” Smart TV’s and hook up installed on the South wall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tallation of Baby Changing Stations in the restrooms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Town properties concerns open for discussion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cheduled Town Meetings and Events: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, June 1, 2022, WisDOT I-94 Informational Meeting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June 2, 2022, Comp Plan 6:30pm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June 2, 2022, Open Book 1:00 – 3:00 Union Town Hall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, June 8, 2022, Park Commission Meeting 6:30pm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June 9, 2022, Board of Review 5:00 – 7:00pm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June 14. 2022, Town of Union Board Meeting 6:30p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360" w:hanging="3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Adjourn </w:t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Calibri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54:00Z</dcterms:created>
  <dc:creator>Judy Bechard</dc:creator>
  <dc:description/>
  <cp:keywords/>
  <dc:language>en-US</dc:language>
  <cp:lastModifiedBy>Union1</cp:lastModifiedBy>
  <cp:lastPrinted>2022-04-07T19:55:00Z</cp:lastPrinted>
  <dcterms:modified xsi:type="dcterms:W3CDTF">2022-05-06T01:00:00Z</dcterms:modified>
  <cp:revision>5</cp:revision>
  <dc:subject/>
  <dc:title>REGULAR TOWN OF UNION BOARD MEETING</dc:title>
</cp:coreProperties>
</file>