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April 12, 202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The meeting was called to order by Chair Jennifer Meyer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ll Call:  </w:t>
      </w:r>
      <w:r>
        <w:rPr>
          <w:bCs/>
        </w:rPr>
        <w:t>Chair Jennifer Meyer, Supervisor Jeff Whyte, Supervisor Jeff Bechard,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Supervisor Paul Travis, and Supervisor Mona Mathews all he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Adopt Agenda:  </w:t>
      </w:r>
      <w:r>
        <w:rPr>
          <w:bCs/>
        </w:rPr>
        <w:t>Supervisor Mona Mathews made a motion to adopt agenda for April 12</w:t>
      </w:r>
      <w:r>
        <w:rPr>
          <w:bCs/>
          <w:vertAlign w:val="superscript"/>
        </w:rPr>
        <w:t>th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Board meeting.  Supervisor Paul Travis seconded the motion.  All voted yes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motion carr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e March 8, 2022, Board meeting Minutes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Chair Jennifer Meyer made a motion to approve March 8th meeting minutes with correc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given. Supervisor Mona Mathews seconded the motion. All voted yes, motion carried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Comp Plan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Certified Survey Map (CSM): Jeremy Skaw; Real Land Surveying/Shawn Anders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Property Division: Shawn Anderson was in attendance and told the Town Boar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that he purchased the land 27 years ago and built his house.  They are now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downsizing and would like to build a smaller home.  This land is being surveyed i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to 3 lots.  Will also have a road that will need to be dedicated.  Lot 3 has a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easement and after surveying the lots the easement will stay with Lot 3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No motion to approve is needed.  Next step will be Re-Zone process with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Eau Claire Count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Cs/>
          <w:lang w:eastAsia="ko-KR"/>
        </w:rPr>
        <w:t>A. County Hwy. T Corridor mapping alternative 1 update/see map provided b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Jewell &amp; Associates: Alternate 1 has been revised.  Town of Union Boar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 xml:space="preserve">did approve Alternate 1.  Town of Wheaton did not approve Alternate 1, they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asked for some revisions to Alternate 1. Round abouts will be at 20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and 30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street,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and possible lights at 10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St. Only change will be additional footage at 20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&amp; 20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stree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upervisor Mona Mathews made a motion to approve the revised Alternate 1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Chair Jennifer Meyer seconded the motion.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B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Project update on CTH CC/West Folsom St. right-of-way (ROW) clearing;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public input meeting will be announced.  Town of Union did receive a call from a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Town resident wondering why his trees were cut down.  A letter was sent to al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residents in the project area explaining what they plan on do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C. County Line Road project update/Cedar Corp. Dennis Mack from Cedar Corp. was a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the meeting to let the Town know that the Town of Union has been awarded L-RIP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 xml:space="preserve">(Local Road Improvement Program) for almost 70% of the project estimated at $1.6million.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 xml:space="preserve">Town of Union will have to do a jurisdictional boundary showing what portion the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Town of Union will take care of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Cedar Corp. will also be working with the BIL (Infrastructure Bill), this will have mone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 xml:space="preserve">for rural, urban, local roads, and bridges. This funding will be all federal dollars.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Cedar Corp. is working with 30 – 40 Towns to get projects for the federal mone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This money will be good for 5 years.  Town of Union could use these funds fo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 xml:space="preserve">a couple of road projects like Chuck Lane and possibly a bike trail on Crescent.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 xml:space="preserve">Cedar Corp. will look into possibly using federal funds for bike trails in the Town of Union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D. I-94 improvements/community meeting; Chair Jennifer Meyer sent e-mail regard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project.  They will have a community meet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E. Ditch brushing – Eau Claire County Highway Dept. has start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F. Any other road business -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ATV Application discussion – </w:t>
      </w:r>
      <w:r>
        <w:rPr>
          <w:bCs/>
          <w:lang w:eastAsia="ko-KR"/>
        </w:rPr>
        <w:t>Chair Jennifer Meyer has received the filled-out applica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he will sign and give to Eau Claire Highway Departmen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  </w:t>
      </w:r>
      <w:r>
        <w:rPr>
          <w:bCs/>
          <w:lang w:eastAsia="ko-KR"/>
        </w:rPr>
        <w:t>A. Chair Report:</w:t>
      </w:r>
      <w:r>
        <w:rPr>
          <w:b/>
          <w:lang w:eastAsia="ko-KR"/>
        </w:rPr>
        <w:t xml:space="preserve"> </w:t>
      </w:r>
      <w:r>
        <w:rPr>
          <w:bCs/>
          <w:lang w:eastAsia="ko-KR"/>
        </w:rPr>
        <w:t xml:space="preserve">Park Commission Chair Fred Belay was not in attendance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Chair Jennifer Meyer did give an updat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Park Commission did meet on April 6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and discussed bills to pay.  The ballfiel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committee has met and is looking for land, this is just the preliminary stages to see if an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land is available in the Town. Cameras in the conservancy are doing what the park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commission wanted.  Work on the Pavilion has started again, ceiling is i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upervisor Jeff Bechard mentioned the natural fence with brush in Sherman Creek to le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People know where the boundaries ar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B. 150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Anniversary for the Town of Union Celebration progres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Visit Eau Claire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  </w:t>
      </w:r>
      <w:r>
        <w:rPr>
          <w:lang w:eastAsia="ko-KR"/>
        </w:rPr>
        <w:t xml:space="preserve">A. Executive Director Report/Benny Anderson: Benny Anderson was not in attendance.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Battalion Chief Report:</w:t>
      </w:r>
      <w:r>
        <w:rPr>
          <w:b/>
          <w:lang w:eastAsia="ko-KR"/>
        </w:rPr>
        <w:t xml:space="preserve">  </w:t>
      </w:r>
      <w:r>
        <w:rPr>
          <w:bCs/>
          <w:lang w:eastAsia="ko-KR"/>
        </w:rPr>
        <w:t xml:space="preserve">Battalion Chief Dave Kleist was not in attendance.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Supervisor Paul Travis gave an update. Township Fire has a couple new recruit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The truck that was hit on the highway is being worked on. Township fire will b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>sending trucks to the Air Show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</w:t>
      </w:r>
      <w:r>
        <w:rPr>
          <w:bCs/>
          <w:lang w:eastAsia="ko-KR"/>
        </w:rPr>
        <w:t xml:space="preserve">B. Tower updates/Joe Alf: Tower is here and now working on getting the land use permit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own Constable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. Report/Russ Johnson:  Constable Russ Johnson not in attendance. 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Has spoken with Russ and he did have one lost dog and owner has been foun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  <w:t>Summer Music Events:  Information Onl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</w:t>
      </w:r>
      <w:r>
        <w:rPr>
          <w:lang w:eastAsia="ko-KR"/>
        </w:rPr>
        <w:t>A, Blue Ox Music Festival/June 23 – 25, 2022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>B. Country Jam/July 21 – 23, 2022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  <w:t>Metropolitan Planning Organization (MPO)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</w:t>
      </w:r>
      <w:r>
        <w:rPr>
          <w:lang w:eastAsia="ko-KR"/>
        </w:rPr>
        <w:t>A. 2021 Summary and update to meeting Chair Jennifer Meyer will atten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bCs/>
          <w:lang w:eastAsia="ko-KR"/>
        </w:rPr>
        <w:t xml:space="preserve">Schedule Open Book &amp; Board of Review Dates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</w:t>
      </w:r>
      <w:r>
        <w:rPr>
          <w:lang w:eastAsia="ko-KR"/>
        </w:rPr>
        <w:t>A. Bowmar Appraisal suggested Thursday, June 2</w:t>
      </w:r>
      <w:r>
        <w:rPr>
          <w:vertAlign w:val="superscript"/>
          <w:lang w:eastAsia="ko-KR"/>
        </w:rPr>
        <w:t>nd</w:t>
      </w:r>
      <w:r>
        <w:rPr>
          <w:lang w:eastAsia="ko-KR"/>
        </w:rPr>
        <w:t xml:space="preserve"> and would like it to be virtual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>Bowmar Appraisal would like to hold Board of Review on Thursday, June 9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>Supervisor Mona Mathews made a motion to Approve Open Book being virtua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>on June 2</w:t>
      </w:r>
      <w:r>
        <w:rPr>
          <w:vertAlign w:val="superscript"/>
          <w:lang w:eastAsia="ko-KR"/>
        </w:rPr>
        <w:t>nd</w:t>
      </w:r>
      <w:r>
        <w:rPr>
          <w:lang w:eastAsia="ko-KR"/>
        </w:rPr>
        <w:t xml:space="preserve"> from 1pm to 3pm and Board of Review on Thursday, June 9</w:t>
      </w:r>
      <w:r>
        <w:rPr>
          <w:vertAlign w:val="superscript"/>
          <w:lang w:eastAsia="ko-KR"/>
        </w:rPr>
        <w:t>th</w:t>
      </w:r>
      <w:r>
        <w:rPr>
          <w:lang w:eastAsia="ko-KR"/>
        </w:rPr>
        <w:t xml:space="preserve"> from 5pm to 7pm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>Supervisor Jeff Bechard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 xml:space="preserve">All voted yes, motion carries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Chair Jennifer Meyer asked if the Charter Bill was for the WIFI at Fire station.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Clerk Beverly Christopherson said it was.  Supervisor Jeff Bechard questioned wha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 xml:space="preserve">the payment to Tractor Central was for?  Clerk Beverly Christopherson mentione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it was repairs and storage fees for the park commissions mowe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Chair Jennifer Meyer made a motion to approve payables as presented to board.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Mona Mathews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reported to the Board that not much is new.  Gett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 few dog licenses in yet.  He also wanted to let the Board know that when w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wire transfer money, that papers should have two signatures just like our check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Operators:  </w:t>
      </w:r>
      <w:r>
        <w:rPr>
          <w:bCs/>
          <w:lang w:eastAsia="ko-KR"/>
        </w:rPr>
        <w:t>Supervisor Paul Travis made a motion to approve all operators’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s presented to Board. Supervisor Jeff Bechard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B. Country Jam Large Assembly and Campground Permits:  </w:t>
      </w:r>
      <w:r>
        <w:rPr>
          <w:bCs/>
          <w:lang w:eastAsia="ko-KR"/>
        </w:rPr>
        <w:t>Kathy Wright fro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Country Jam was at the meeting to answer any questions the Board ha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Kathy Wright stated that nothing has changed since the 2021 large assembly permi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Country Jam will have the same schedule and use shuttle buses.  Supervisor Jeff Bechar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Questioned who the 200 people are that sleep on the festivals grounds and if this wa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noted in past years?  Kathy Wright explained that the only people that sleep on the ground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re employees.  This has been in previous applications.  Town Board asked Kathy Wrigh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if she thought the new grounds would be ready for 2023.  Kathy did mention that they do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 xml:space="preserve">have their leases and permits, at current location go through 2023 if they nee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 xml:space="preserve">Chair Jennifer Meyer did ask if Paulina Street is still for VIP?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Kathy Wright said this has not chang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Kathy Wright did mention that they did forget to fill out the exception to have music i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 xml:space="preserve">the campgrounds till 2:00am.  Kathy Wright said they will do the exception and turn i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tomorrow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Supervisor Paul Travis made a motion to approve the Large Assembly Permit fo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Country Jam. Supervisor Mona Mathews seconded the motion,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Supervisor Mona Mathews made a motion to approve the Campground Permit for Country Ja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nd approve the exception for music in the campgrounds till 2:00am if the exception permit i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turned in tomorrow.  Paul Travis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Underground Cable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A.  One to report for Xcel Energy gas service installed at 5525 County Line R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Technical upgrade for Town Hall; to improve and assist in audio &amp; visual projec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 xml:space="preserve">Supervisor Paul Travis is looking at TV’s.  He has looked at 55” TV and getting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two.  Town Board would like to see two 65” TV’s put up in the Town Hall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upervisor Paul Travis will get tv’s and cables and put them up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B.  Baby Changing station/secured drop box purchase update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C.  Any other issues open for discussion:  Clerk Beverly Christopherson mentioned tha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there were some issues at the election.  A resident came in to vote and threatened elect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workers.  Would like to look into what can be done to help the election workers feel saf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Cs/>
          <w:lang w:eastAsia="ko-KR"/>
        </w:rPr>
        <w:t>A.  Tuesday, April 19, 2022: Annual Meeting; Union Town Hall 7:00p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B.  Wednesday, April 20, 2022: WI Towns Assoc (WTA) Unit Meeting 7:00pm Town of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</w:t>
      </w:r>
      <w:r>
        <w:rPr>
          <w:bCs/>
          <w:lang w:eastAsia="ko-KR"/>
        </w:rPr>
        <w:t>Bridge Creek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 xml:space="preserve">C.  Wednesday, May 4, 2022: Park Commission Union Town Hall 6:30pm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D.  Thursday, May 5, 2022: Comp Plan; Union Town Hall 6:30p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E.  Tuesday, April 19, 2022: Annual Meeting; Union Town Hall 7:00p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8:45pm. Supervisor Mona Mathews made a motion to adjourn, and Chair Jennifer Meyer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Malgun Gothic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5:22:00Z</dcterms:created>
  <dc:creator>Polly Jensen, Clerk</dc:creator>
  <dc:description/>
  <cp:keywords/>
  <dc:language>en-US</dc:language>
  <cp:lastModifiedBy>Union1</cp:lastModifiedBy>
  <cp:lastPrinted>2022-04-12T18:00:00Z</cp:lastPrinted>
  <dcterms:modified xsi:type="dcterms:W3CDTF">2022-05-11T01:35:00Z</dcterms:modified>
  <cp:revision>29</cp:revision>
  <dc:subject/>
  <dc:title>Board Meeting</dc:title>
</cp:coreProperties>
</file>