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June 14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lag Salut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ll Call</w:t>
      </w:r>
      <w:r>
        <w:rPr>
          <w:rFonts w:eastAsia="Calibri" w:cs="Calibri" w:ascii="Calibri" w:hAnsi="Calibri"/>
          <w:sz w:val="22"/>
          <w:szCs w:val="22"/>
        </w:rPr>
        <w:t xml:space="preserve">: Jeff Bechard _____ Jeff Whyte _____ Jennifer Meyer _____ Paul Travis _____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a Mathews 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opt Agend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nutes Approval: </w:t>
      </w:r>
      <w:r>
        <w:rPr>
          <w:rFonts w:eastAsia="Calibri" w:cs="Calibri" w:ascii="Calibri" w:hAnsi="Calibri"/>
          <w:sz w:val="22"/>
          <w:szCs w:val="22"/>
        </w:rPr>
        <w:t>May 10, 202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p Plan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zone Application: Stallman property on CTH EE; Partridge Rd. 69.18 acres from AP to A-1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V CTH E (Cameron St.) Eau Claire CTY HWY Application approved… next steps discussion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gnage: Club responsibiliti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of Union ATV Ordinance review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ads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isDOT I-94 Project Public Meeting Date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ty Line Road Project update continued / Cedar Corp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Road Business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ir Report / Fred Belay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Pavillon updates - Progress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ion Ball Fields Concept presentation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50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Anniversary Celebration date set for Saturday, October 8, 2022, at the TOU Conservancy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ecutive Director Report / Benny Anderson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ship Fire Dept. #3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ttalion Chief Report / Dave Kleist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er at the TOU Conservancy updates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Russ Johns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ummer Music Events: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Blue Ox Music Festival / June 23-25, 2022 </w:t>
      </w:r>
      <w:r>
        <w:rPr>
          <w:rFonts w:eastAsia="Calibri" w:cs="Calibri" w:ascii="Calibri" w:hAnsi="Calibri"/>
          <w:sz w:val="22"/>
          <w:szCs w:val="22"/>
        </w:rPr>
        <w:t>(The Pines Music Park)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Country Jam / July 21-23, 2022 </w:t>
      </w:r>
      <w:r>
        <w:rPr>
          <w:rFonts w:eastAsia="Calibri" w:cs="Calibri" w:ascii="Calibri" w:hAnsi="Calibri"/>
          <w:sz w:val="22"/>
          <w:szCs w:val="22"/>
        </w:rPr>
        <w:t>(Crescent Ave-Foster Farms)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Dark Star Orchestra / August 19 &amp; 20, 2022 </w:t>
      </w:r>
      <w:r>
        <w:rPr>
          <w:rFonts w:eastAsia="Calibri" w:cs="Calibri" w:ascii="Calibri" w:hAnsi="Calibri"/>
          <w:sz w:val="22"/>
          <w:szCs w:val="22"/>
        </w:rPr>
        <w:t>(The Pines Music Park)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etropolitan Planning Organization (MPO)</w:t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Citizen’s Input / Comments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&amp; Approve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Bills / expenses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easurer’s Report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John McLaughlin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cense’s: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or’s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quor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iveway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nderground Cable Applications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e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Properties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Hall Septic Issues update</w:t>
      </w:r>
    </w:p>
    <w:p>
      <w:pPr>
        <w:pStyle w:val="Normal"/>
        <w:numPr>
          <w:ilvl w:val="0"/>
          <w:numId w:val="1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tall Baby Changing Station in restrooms</w:t>
      </w:r>
    </w:p>
    <w:p>
      <w:pPr>
        <w:pStyle w:val="Normal"/>
        <w:numPr>
          <w:ilvl w:val="0"/>
          <w:numId w:val="1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dio/visual Tech upgrade discussion</w:t>
      </w:r>
    </w:p>
    <w:p>
      <w:pPr>
        <w:pStyle w:val="Normal"/>
        <w:numPr>
          <w:ilvl w:val="0"/>
          <w:numId w:val="1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Hall Lawn Mower</w:t>
      </w:r>
    </w:p>
    <w:p>
      <w:pPr>
        <w:pStyle w:val="Normal"/>
        <w:numPr>
          <w:ilvl w:val="0"/>
          <w:numId w:val="1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Town Property concerns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cheduled Town Meetings: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isDOT I-94 Informational meeting / June 15, 2022 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k Commission / Wednesday, July 6, 2022 6:30 Union TH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 Plan / Thursday, July 7, 2022, 6:30 Union TH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Board Meeting / Tuesday, July 12, 2022, 6:30 Union TH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I Towns Association (WTA) / Wednesday, July 27, 2022, 7:00; Town of Brunswick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journ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08:00Z</dcterms:created>
  <dc:creator>Judy Bechard</dc:creator>
  <dc:description/>
  <cp:keywords/>
  <dc:language>en-US</dc:language>
  <cp:lastModifiedBy>Union1</cp:lastModifiedBy>
  <cp:lastPrinted>2022-04-07T19:55:00Z</cp:lastPrinted>
  <dcterms:modified xsi:type="dcterms:W3CDTF">2022-06-12T15:47:00Z</dcterms:modified>
  <cp:revision>6</cp:revision>
  <dc:subject/>
  <dc:title>REGULAR TOWN OF UNION BOARD MEETING</dc:title>
</cp:coreProperties>
</file>