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own of Union Board Meeting Minutes</w:t>
      </w:r>
    </w:p>
    <w:p>
      <w:pPr>
        <w:pStyle w:val="Normal"/>
        <w:jc w:val="center"/>
        <w:rPr/>
      </w:pPr>
      <w:r>
        <w:rPr>
          <w:lang w:eastAsia="ko-KR"/>
        </w:rPr>
        <w:t>May 10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Supervisor Mona Mathew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</w:t>
      </w:r>
      <w:r>
        <w:rPr>
          <w:bCs/>
        </w:rPr>
        <w:t>Supervisor Jeff Whyte, Supervisor Jeff Bechard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Paul Travis, and Supervisor Mona Mathews all here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Chair Jennifer Meyer not in atten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Paul Travis made a motion to adopt agenda for May 10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Board meeting.  Supervisor Jeff Bechard seconded the motion.  All voted yes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April 12, 2022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Jeff Bechard made a motion to approve minutes from April 12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Jeff Whyte seconded the motion.  All voted yes, motion carried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May 5, 2022, West Folsom St. (CTH CC) and City of Eau Claire public meeting follow up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ity of Eau Claire will be taking over the road and putting in curb and gutt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CTH T Update: No further updat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I-94 Project Public Meeting set for June 1, 2022, 5:00 – 7:00pm/Union Town H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D. County Line Road Project update/Cedar Corp: Cedar Corp. not in attendance, no updat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E. Eau Claire County Highway will review the ATV route application, Thursday, May 12, 2022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F. Any other road business:  Culvert is in at Texaco Drive.  Tires removed that were dump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on Crescent Driv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 xml:space="preserve">Park Commission Chair Fred Belay was not in attendanc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No report give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Mona Mathews did mention she was at the Conservancy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he Pavilion is getting done, concrete not done ye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15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nniversary for the Town of Union Celebration progress. No updat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 xml:space="preserve">A. Executive Director Report/Benny Anderson: Benny Anderson was not in attendance.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 xml:space="preserve">Battalion Chief Dave Kleist was in attendance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Eau Claire County Sheriff’s department did catch those responsible for the fi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t Sherman Creek Park.  The Sonar for the ROV has been ordered.  Last weeke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was busy with 8 – 10 runs.  On June 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 xml:space="preserve"> they will be taking the Fire Trucks to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Sherman Element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</w:t>
      </w:r>
      <w:r>
        <w:rPr>
          <w:bCs/>
          <w:lang w:eastAsia="ko-KR"/>
        </w:rPr>
        <w:t>B. Tower updates/Joe Alf not in attendance, no updat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No report to hand ou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Summer Music Events:  Information On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lang w:eastAsia="ko-KR"/>
        </w:rPr>
        <w:t>A, Blue Ox Music Festival/June 23 – 25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B. Country Jam/July 21 – 23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Chair Jennifer Meyer will atten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Clerk Beverly Christopherson noted that on the report is another check to Liberty Tire, check #6237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is lost in the mail, had to stop pay and reissue a new check #6303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Supervisor Jeff Bechard made a motion to approve payables as presented to the Bo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was not in attendance.  His report was handed out to the Bo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Paul Travi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>No Licenses to approv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-</w:t>
      </w:r>
      <w:r>
        <w:rPr>
          <w:bCs/>
          <w:lang w:eastAsia="ko-KR"/>
        </w:rPr>
        <w:t xml:space="preserve">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A.  No Applica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Technical upgrade for Town Hall. TVs are in, they are 65”.  Will have to inst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box for HDMI Cables. When Town Hall is rented, renters can use the TV’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will need to add statement, “If they are broken during rental, you will pay to replace.”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Baby Changing station/secured drop box purchase update: Nothing order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 xml:space="preserve">C.  Any other issues open for discussion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Paul Travis brought up the discussion on generators fort the Town H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and Fire Station.  Paul Travis did bring prices to the Board for a Trifuel generator, co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is around $2,500.00.  Fire Station already has the hook up installed for a generato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Town Hall needs to have the hookup installed.  Supervisor Mona Mathews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he likes the idea of purchasing one generator and seeing if the Town can be on a li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to rent one incase of a disast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Jeff Bechard made a motion to install hookups for generators at Town Hall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make sure the Fire Station is all set up also. Cost should not be over $600.00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Jeff Whyte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All voted yes, motion carri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June 1, 2022, WisDOT I-94 Informational Meeting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June 2, 2022, Comp Plan 6:30pm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June 2, 2022, Open Book 1:00 – 3:00 Union Town Hall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June 8, 2022, Park Commission Meeting 6:30pm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June 9, 2022, Board of Review 5:00 – 7:00pm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June 14. 2022, Town of Union Board Meeting 6:3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7:35pm. Supervisor Jeff Bechard made a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algun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1:00Z</dcterms:created>
  <dc:creator>Polly Jensen, Clerk</dc:creator>
  <dc:description/>
  <cp:keywords/>
  <dc:language>en-US</dc:language>
  <cp:lastModifiedBy>Jennifer Meyer</cp:lastModifiedBy>
  <cp:lastPrinted>2022-06-12T11:29:00Z</cp:lastPrinted>
  <dcterms:modified xsi:type="dcterms:W3CDTF">2022-06-23T16:55:00Z</dcterms:modified>
  <cp:revision>4</cp:revision>
  <dc:subject/>
  <dc:title>Board Meeting</dc:title>
</cp:coreProperties>
</file>