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Board Meeting</w:t>
      </w:r>
    </w:p>
    <w:p>
      <w:pPr>
        <w:pStyle w:val="Normal"/>
        <w:jc w:val="center"/>
        <w:rPr/>
      </w:pPr>
      <w:r>
        <w:rPr>
          <w:lang w:eastAsia="ko-KR"/>
        </w:rPr>
        <w:t>June 14, 2022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 xml:space="preserve">The meeting was called to order by Chair Jennifer Meyer.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Flag Sal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Roll Call:  </w:t>
      </w:r>
      <w:r>
        <w:rPr>
          <w:bCs/>
        </w:rPr>
        <w:t>Chair Jennifer Meyer, Supervisor Jeff Whyte,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 xml:space="preserve">Supervisor Paul Travis, and Supervisor Mona Mathews all here.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>Supervisor Jeff Bechard was not in attendan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Adopt Agenda:  </w:t>
      </w:r>
      <w:r>
        <w:rPr>
          <w:bCs/>
        </w:rPr>
        <w:t>Supervisor Mona Mathews made a motion to adopt agenda for June 14th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>Board meeting.  Supervisor Jeff Whyte seconded the motion.  All voted yes,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>motion carri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Review/Approve May 10, 2022, Board meeting Minutes: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Chair Jennifer Meyer made a motion to approve minutes from May 10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 xml:space="preserve"> meeting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Supervisor Mona Mathews seconded the motion.  All voted yes, motion carried.</w:t>
      </w:r>
    </w:p>
    <w:p>
      <w:pPr>
        <w:pStyle w:val="Normal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Comp Plan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</w:t>
      </w:r>
      <w:r>
        <w:rPr>
          <w:bCs/>
          <w:lang w:eastAsia="ko-KR"/>
        </w:rPr>
        <w:t>A. Rezone Application:  Stallman property on CTH EE; Partridge Rd. 69.18 acre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from AP to A-1:  Would like to build a single-family residence on the North Wes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corner. Eau Claire County is requiring the rezone. Union Comp Plan did not have any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issues with this rezon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Chair Jennifer Meyer made a motion to approve the rezone. Supervisor Paul Travi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seconded the motion. 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TV CTH E (Cameron St) Eau Claire CTY HWY Application Approved. Next steps discussion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/>
          <w:lang w:eastAsia="ko-KR"/>
        </w:rPr>
        <w:t xml:space="preserve">         </w:t>
      </w:r>
      <w:r>
        <w:rPr>
          <w:bCs/>
          <w:lang w:eastAsia="ko-KR"/>
        </w:rPr>
        <w:t>A.  Next step will be to get correct signage for the ATV Route.  WI Act 193: does go ove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 xml:space="preserve">signage that is approve. This will be the ATV Clubs responsibility to get completed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Signage has to state that the ATV/UTV’s must stay on pavement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Jeff Gibson asked if Eau Claire County could put up the signage for the club and th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club will pay the County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Supervisor Mona Mathews made a motion to the Eau Claire County do the signage an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 xml:space="preserve">bill the ATV Club.  Supervisor Paul Travis seconded the motion. All voted yes,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 xml:space="preserve">motion carried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val="fr-FR" w:eastAsia="ko-KR"/>
        </w:rPr>
        <w:t xml:space="preserve">         </w:t>
      </w:r>
      <w:r>
        <w:rPr>
          <w:bCs/>
          <w:lang w:val="fr-FR" w:eastAsia="ko-KR"/>
        </w:rPr>
        <w:t xml:space="preserve">B.  </w:t>
      </w:r>
      <w:r>
        <w:rPr>
          <w:bCs/>
          <w:lang w:eastAsia="ko-KR"/>
        </w:rPr>
        <w:t>Chair Jennifer Meyer did ask the Town Board to look at Sect. 2 Act 193 as th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Town should have an ordinanc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Road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</w:t>
      </w:r>
      <w:r>
        <w:rPr>
          <w:bCs/>
          <w:lang w:eastAsia="ko-KR"/>
        </w:rPr>
        <w:t>A</w:t>
      </w:r>
      <w:r>
        <w:rPr>
          <w:b/>
          <w:lang w:eastAsia="ko-KR"/>
        </w:rPr>
        <w:t xml:space="preserve">. </w:t>
      </w:r>
      <w:r>
        <w:rPr>
          <w:bCs/>
          <w:lang w:eastAsia="ko-KR"/>
        </w:rPr>
        <w:t>WisDOT I-94 Project Public Meeting set for Wednesday, June 15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 xml:space="preserve">B. County Line Road Project Update continued/Cedar Corp: Dennis Mack from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Cedar Corp was in attendance. He asked the Town to think about the plan fo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County Line Road.  First steps will be to do Land Acquisition.  Cedar Corp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would like to start the project in 2023.  Start with Jurisdictional Transfer and desig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In February would like to put out bids for the project.  This is something for th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  <w:r>
        <w:rPr>
          <w:bCs/>
          <w:lang w:eastAsia="ko-KR"/>
        </w:rPr>
        <w:t>Board to think about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>C. Any other road business:  Washouts on Glory Lane are all taken care of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b/>
          <w:lang w:eastAsia="ko-KR"/>
        </w:rPr>
        <w:t xml:space="preserve">Park Commission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bCs/>
          <w:lang w:eastAsia="ko-KR"/>
        </w:rPr>
        <w:t>A. Chair Report:</w:t>
      </w:r>
      <w:r>
        <w:rPr>
          <w:b/>
          <w:lang w:eastAsia="ko-KR"/>
        </w:rPr>
        <w:t xml:space="preserve"> </w:t>
      </w:r>
      <w:r>
        <w:rPr>
          <w:bCs/>
          <w:lang w:eastAsia="ko-KR"/>
        </w:rPr>
        <w:t>Park Commission Chair Fred Belay mentioned that the committe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for Union ball fields is in attendance to go over their progress.  Stephanie Travi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mentioned that they would like to call it the Town of Union Family Sports Complex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Would like to have up to 3 ball fields and a play ground area. They are looking fo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20 acres in the Town to purchase.  They would like to get a Project Plan togethe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to show costs and what total expense would be.  Would be easy to look for grant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if a total for the project was known.  Dennis Mack from Cedar Corp mentione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that he could talk to some of his coworkers that have done this and see what they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could help with.  Cedar Corp will attend a Park Commission meeting to go over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</w:t>
      </w:r>
      <w:r>
        <w:rPr>
          <w:bCs/>
          <w:lang w:eastAsia="ko-KR"/>
        </w:rPr>
        <w:t xml:space="preserve">B. Park Commission is looking for cameras to put in Sherman Creek Park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Sherman Creek Park did have a couple fires recently that raised concern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</w:t>
      </w:r>
      <w:r>
        <w:rPr>
          <w:bCs/>
          <w:lang w:eastAsia="ko-KR"/>
        </w:rPr>
        <w:t xml:space="preserve">C. Fred Belay mentioned that Dean Kallenbach has been nominated for the open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Position on the Park Commission and Recommends that the Town Board Approv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 xml:space="preserve">Supervisor Mona Mathews made a motion to approve Dean Kallenbach for the Park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val="fr-FR" w:eastAsia="ko-KR"/>
        </w:rPr>
        <w:t xml:space="preserve">             </w:t>
      </w:r>
      <w:r>
        <w:rPr>
          <w:bCs/>
          <w:lang w:val="fr-FR" w:eastAsia="ko-KR"/>
        </w:rPr>
        <w:t xml:space="preserve">Commission. </w:t>
      </w:r>
      <w:r>
        <w:rPr>
          <w:bCs/>
          <w:lang w:eastAsia="ko-KR"/>
        </w:rPr>
        <w:t>Chair Jennifer Meyer seconded the motion. 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Fred Belay mentioned that he is still the President, Dean Kallenbach is th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Vice President and Kathy Alf is the Secretary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Park Commission has purchased a new zero turn mower and gave the Tow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 xml:space="preserve">Hall their other one to use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Pavilion still has work to be done, like the concrete.  Signage for Sherman Creek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 xml:space="preserve">is being worked on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Park Commission has another Scout that has a project they want to do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150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 xml:space="preserve"> Anniversary Celebration is set for Saturday, October 8</w:t>
      </w:r>
      <w:r>
        <w:rPr>
          <w:bCs/>
          <w:vertAlign w:val="superscript"/>
          <w:lang w:eastAsia="ko-KR"/>
        </w:rPr>
        <w:t>th</w:t>
      </w:r>
      <w:r>
        <w:rPr>
          <w:bCs/>
          <w:lang w:eastAsia="ko-KR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 xml:space="preserve">Visit Eau Claire: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  </w:t>
      </w:r>
      <w:r>
        <w:rPr>
          <w:lang w:eastAsia="ko-KR"/>
        </w:rPr>
        <w:t xml:space="preserve">A. Executive Director Report/Benny Anderson: Benny Anderson was not in attendance.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b/>
          <w:lang w:eastAsia="ko-KR"/>
        </w:rPr>
        <w:t>Township Fire Station #3 Repor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Cs/>
          <w:lang w:eastAsia="ko-KR"/>
        </w:rPr>
        <w:t>A</w:t>
      </w:r>
      <w:r>
        <w:rPr>
          <w:b/>
          <w:lang w:eastAsia="ko-KR"/>
        </w:rPr>
        <w:t xml:space="preserve">. </w:t>
      </w:r>
      <w:r>
        <w:rPr>
          <w:bCs/>
          <w:lang w:eastAsia="ko-KR"/>
        </w:rPr>
        <w:t>Battalion Chief Report:</w:t>
      </w:r>
      <w:r>
        <w:rPr>
          <w:b/>
          <w:lang w:eastAsia="ko-KR"/>
        </w:rPr>
        <w:t xml:space="preserve">  </w:t>
      </w:r>
      <w:r>
        <w:rPr>
          <w:bCs/>
          <w:lang w:eastAsia="ko-KR"/>
        </w:rPr>
        <w:t xml:space="preserve">Battalion Chief Dave Kleist was in attendance.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The sonar has been ordered and cost was $31,000.00.  Battalion Chief asked th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Town Board if they would consider giving new recruits a couple t-shirts.  Onc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they would complete their courses they would receive their uniform and badge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Maybe this would be an incentive for recruits to stay. Chair Jennifer Meye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 xml:space="preserve">will mention to the Fire Board at next meeting that the Town of Union is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willing to get the shirts for recruit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</w:t>
      </w:r>
      <w:r>
        <w:rPr>
          <w:bCs/>
          <w:lang w:eastAsia="ko-KR"/>
        </w:rPr>
        <w:t>B. Tower at TOU Conservancy Update: Everything is ready to go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</w:t>
      </w:r>
      <w:r>
        <w:rPr>
          <w:bCs/>
          <w:lang w:eastAsia="ko-KR"/>
        </w:rPr>
        <w:t>C. Firework License for Firework Freedom &amp; Fu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</w:t>
      </w:r>
      <w:r>
        <w:rPr>
          <w:bCs/>
          <w:lang w:eastAsia="ko-KR"/>
        </w:rPr>
        <w:t>Supervisor Paul Travis made a motion to approve license.  Supervisor Mona Mathew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</w:t>
      </w:r>
      <w:r>
        <w:rPr>
          <w:bCs/>
          <w:lang w:eastAsia="ko-KR"/>
        </w:rPr>
        <w:t>seconded.  All voted yes, motion carried.  Dave Kleist will send inspector over to approv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Town Constable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</w:t>
      </w:r>
      <w:r>
        <w:rPr>
          <w:bCs/>
          <w:lang w:eastAsia="ko-KR"/>
        </w:rPr>
        <w:t>A. Report/Russ Johnson:  Constable Russ Johnson not in attendance.  Chair Jennifer Meye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reported still issues with dogs on County Rd C running at large and citation has been issu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  <w:t>Summer Music Events:  Information Only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</w:t>
      </w:r>
      <w:r>
        <w:rPr>
          <w:lang w:eastAsia="ko-KR"/>
        </w:rPr>
        <w:t>A, Blue Ox Music Festival/June 23 – 25, 2022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</w:t>
      </w:r>
      <w:r>
        <w:rPr>
          <w:lang w:eastAsia="ko-KR"/>
        </w:rPr>
        <w:t>B. Country Jam/July 21 – 23, 2022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</w:t>
      </w:r>
      <w:r>
        <w:rPr>
          <w:lang w:eastAsia="ko-KR"/>
        </w:rPr>
        <w:t>C. Dark Star Orchestra – August 19 – 20, 2022.  Pines Music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  <w:t>Metropolitan Planning Organization (MPO)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</w:t>
      </w:r>
      <w:r>
        <w:rPr>
          <w:lang w:eastAsia="ko-KR"/>
        </w:rPr>
        <w:t>A. Chair Jennifer Meyer was not able to atten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jc w:val="center"/>
        <w:rPr>
          <w:b/>
          <w:b/>
          <w:lang w:eastAsia="ko-KR"/>
        </w:rPr>
      </w:pPr>
      <w:r>
        <w:rPr>
          <w:b/>
          <w:lang w:eastAsia="ko-KR"/>
        </w:rPr>
        <w:t>Citizen Input &amp; Question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Review/Approval Bills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Cs/>
          <w:lang w:eastAsia="ko-KR"/>
        </w:rPr>
        <w:t>Supervisor Mona Mathews made a motion to approve payables as presented to the Boar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Chair Jennifer Meyer seconded the motion. 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Treasurer Report – </w:t>
      </w:r>
      <w:r>
        <w:rPr>
          <w:lang w:eastAsia="ko-KR"/>
        </w:rPr>
        <w:t xml:space="preserve">Handed out to Board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/>
          <w:lang w:eastAsia="ko-KR"/>
        </w:rPr>
        <w:t>A.</w:t>
      </w:r>
      <w:r>
        <w:rPr>
          <w:bCs/>
          <w:lang w:eastAsia="ko-KR"/>
        </w:rPr>
        <w:t xml:space="preserve"> Treasurer John Mclaughlin handed out his report, nothing new to report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Bremer Bank is changing their collateral action, Treasurer John Mclaughli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working with to get don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Licens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 xml:space="preserve">A. Operators:  </w:t>
      </w:r>
      <w:r>
        <w:rPr>
          <w:bCs/>
          <w:lang w:eastAsia="ko-KR"/>
        </w:rPr>
        <w:t>Chair Jennifer Meyer made a motion to approve all operators’ license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as presented to Board. Supervisor Mona Mathews seconded the mo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 xml:space="preserve">B. Liquor – </w:t>
      </w:r>
      <w:r>
        <w:rPr>
          <w:bCs/>
          <w:lang w:eastAsia="ko-KR"/>
        </w:rPr>
        <w:t>Supervisor Mona Mathews made a motion to approve all liquor licenses a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Presented to Board.  Supervisor Paul Travis seconded. 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>C. Driveway Permits -</w:t>
      </w:r>
      <w:r>
        <w:rPr>
          <w:bCs/>
          <w:lang w:eastAsia="ko-KR"/>
        </w:rPr>
        <w:t xml:space="preserve"> Non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Cs/>
          <w:lang w:eastAsia="ko-KR"/>
        </w:rPr>
        <w:t xml:space="preserve">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/>
          <w:lang w:eastAsia="ko-KR"/>
        </w:rPr>
        <w:t xml:space="preserve">Underground Cables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>A.  No Application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Town Properti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 </w:t>
      </w:r>
      <w:r>
        <w:rPr>
          <w:bCs/>
          <w:lang w:eastAsia="ko-KR"/>
        </w:rPr>
        <w:t>A. Town Hall Septic issues update:  Had to replace the toilet in men’s bathroom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>B.  Install Baby Changing station in bathrooms. Need to Orde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val="es-ES" w:eastAsia="ko-KR"/>
        </w:rPr>
        <w:t xml:space="preserve">C.  </w:t>
      </w:r>
      <w:r>
        <w:rPr>
          <w:bCs/>
          <w:lang w:eastAsia="ko-KR"/>
        </w:rPr>
        <w:t>Audio/Visual Tech upgrade discussion: Approved last meeting. Need to finish work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>D.  Town Hall Lawn Mower: Town Hall lawn mower broke down.  Town Hall now ha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the Conservancies old mower.  Need to decide what to do with the old cub cadet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</w:t>
      </w:r>
      <w:r>
        <w:rPr>
          <w:bCs/>
          <w:lang w:eastAsia="ko-KR"/>
        </w:rPr>
        <w:t>C.  Any other issues open for discussion:  Supervisor Paul Travis mentioned that th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Fire station has hook ups for a generator.  Town Hall needs to have hook ups install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  <w:r>
        <w:rPr>
          <w:bCs/>
          <w:lang w:eastAsia="ko-KR"/>
        </w:rPr>
        <w:t>Supervisor Paul Travis will check with Farrell Equipment on cost of generator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Scheduled Town Meetings/Events: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isDOT I-94 Informational meeting / June 15, 2022  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ark Commission / Wednesday, July 6, 2022 6:30 Union TH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p Plan / Thursday, July 7, 2022, 6:30 Union TH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wn Board Meeting / Tuesday, July 12, 2022, 6:30 Union TH</w:t>
      </w:r>
    </w:p>
    <w:p>
      <w:pPr>
        <w:pStyle w:val="Normal"/>
        <w:numPr>
          <w:ilvl w:val="0"/>
          <w:numId w:val="1"/>
        </w:numPr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I Towns Association (WTA) / Wednesday, July 27, 2022, 7:00; Town of Brunswick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rFonts w:ascii="Calibri" w:hAnsi="Calibri" w:eastAsia="Calibri" w:cs="Calibri"/>
          <w:b/>
          <w:b/>
          <w:sz w:val="22"/>
          <w:szCs w:val="22"/>
          <w:lang w:eastAsia="ko-KR"/>
        </w:rPr>
      </w:pPr>
      <w:r>
        <w:rPr>
          <w:rFonts w:eastAsia="Calibri" w:cs="Calibri" w:ascii="Calibri" w:hAnsi="Calibri"/>
          <w:b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djour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/>
          <w:lang w:eastAsia="ko-KR"/>
        </w:rPr>
        <w:t>This Board meeting was adjourned at 8:48pm. Chair Jennifer Meyer made a motion to adjourn, and Supervisor Mona Mathews seconded the motion.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algun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Malgun Gothic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21:00Z</dcterms:created>
  <dc:creator>Polly Jensen, Clerk</dc:creator>
  <dc:description/>
  <cp:keywords/>
  <dc:language>en-US</dc:language>
  <cp:lastModifiedBy>Union1</cp:lastModifiedBy>
  <cp:lastPrinted>2022-07-11T22:22:00Z</cp:lastPrinted>
  <dcterms:modified xsi:type="dcterms:W3CDTF">2022-07-12T03:22:00Z</dcterms:modified>
  <cp:revision>20</cp:revision>
  <dc:subject/>
  <dc:title>Board Meeting</dc:title>
</cp:coreProperties>
</file>