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>
          <w:lang w:eastAsia="ko-KR"/>
        </w:rPr>
        <w:t>August 16, 2022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 xml:space="preserve">The meeting was called to order by Chair Jennifer Meyer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Flag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Roll Call:  </w:t>
      </w:r>
      <w:r>
        <w:rPr>
          <w:bCs/>
        </w:rPr>
        <w:t>Chair Jennifer Meyer, Supervisor Jeff Whyte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 xml:space="preserve">Supervisor Paul Travis, Supervisor Jeff Bechard and Supervisor Mona Mathews all here.  </w:t>
      </w:r>
    </w:p>
    <w:p>
      <w:pPr>
        <w:pStyle w:val="Normal"/>
        <w:rPr>
          <w:b/>
          <w:b/>
        </w:rPr>
      </w:pPr>
      <w:r>
        <w:rPr>
          <w:rFonts w:eastAsia="Times New Roman"/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/>
        </w:rPr>
        <w:t xml:space="preserve">Adopt Agenda:  </w:t>
      </w:r>
      <w:r>
        <w:rPr>
          <w:bCs/>
        </w:rPr>
        <w:t>Supervisor Mona Mathews made a motion to adopt agenda for August 16th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Board meeting.  Supervisor Paul Travis seconded the motion.  All voted yes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motion carri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e July 12, 2022, Board meeting Minutes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Mona Mathews made a motion to approve minutes from July 12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meeting, with a couple chang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Jeff Bechard seconded the motion.  All voted yes, motion carried.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Comp Plan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</w:t>
      </w:r>
      <w:r>
        <w:rPr>
          <w:bCs/>
          <w:lang w:eastAsia="ko-KR"/>
        </w:rPr>
        <w:t>No applications for Augus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TV Route Update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  <w:r>
        <w:rPr>
          <w:b/>
          <w:lang w:eastAsia="ko-KR"/>
        </w:rPr>
        <w:t xml:space="preserve">A. </w:t>
      </w:r>
      <w:r>
        <w:rPr>
          <w:bCs/>
          <w:lang w:eastAsia="ko-KR"/>
        </w:rPr>
        <w:t>Chair Jennifer Meyer did send a letter letting residents know the ATV/UTV Rout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in the Town of Union and let them know what the route is.   Chair Jennifer Mey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mentioned she did not get any feedback from the letters.  Eau Claire Highway Dep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will be doing signage this week.  Route will be open and able to be used onc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signage is don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</w:t>
      </w:r>
      <w:r>
        <w:rPr>
          <w:bCs/>
          <w:lang w:eastAsia="ko-KR"/>
        </w:rPr>
        <w:t>B. Chair Jennifer Meyer mentioned to the Board that she gave them all copies of th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</w:t>
      </w:r>
      <w:r>
        <w:rPr>
          <w:bCs/>
          <w:lang w:eastAsia="ko-KR"/>
        </w:rPr>
        <w:t>Ordinance that needs to be updated. Supervisor Mona Mathews and Jeff Bechar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</w:t>
      </w:r>
      <w:r>
        <w:rPr>
          <w:bCs/>
          <w:lang w:eastAsia="ko-KR"/>
        </w:rPr>
        <w:t>both mentioned the wording in the ordinance that refers to both snowmobile and ATV’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</w:t>
      </w:r>
      <w:r>
        <w:rPr>
          <w:bCs/>
          <w:lang w:eastAsia="ko-KR"/>
        </w:rPr>
        <w:t>Need to change the wording and only mention ATV/UTV and not have snowmobil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</w:t>
      </w:r>
      <w:r>
        <w:rPr>
          <w:bCs/>
          <w:lang w:eastAsia="ko-KR"/>
        </w:rPr>
        <w:t>In the Ordinance for ATV/UTV’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Road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County Line Road/Cedar Corporation: Cedar Corp is working on Jurisdictional Transfer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>with the Town of Wheaton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West Folsom Road improvement project (CTH CC)/public meeting update: Work will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Start the day after Labor Day.  Supervisor Jeff Bechard mentioned that the Town of Union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should send a letter to the City of Eau Claire letting them know if they put in sidewalks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on Folsom the Town of Union will not be maintaining them.  Supervisor Jeff Bechard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>had a copy of letter he typed up.  Chair Jennifer Meyer made a motion to approve sending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the letter Supervisor Jeff Bechard typed.  Supervisor Mona Mathews seconded the motion.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>All voted yes, motion carried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Any other road business:  Town Residents from Keegan Street were in attendance to talk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>with the Board.  They would like to have the school bus go up Keegan Street.  They have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>talked with Student Transit and Student Transit is saying that Keegan St. is a Cul de Sac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>and that is why the are unable to drive up.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>The Residents are having a meeting with Student Transit and they are bringing a bus to see if it can turn around.  Residents are asking if one of the Board members would attend.  Supervisor Paul Travis will atten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 xml:space="preserve">Park Commission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bCs/>
          <w:lang w:eastAsia="ko-KR"/>
        </w:rPr>
        <w:t>A. Chair Report:</w:t>
      </w:r>
      <w:r>
        <w:rPr>
          <w:b/>
          <w:lang w:eastAsia="ko-KR"/>
        </w:rPr>
        <w:t xml:space="preserve"> </w:t>
      </w:r>
      <w:r>
        <w:rPr>
          <w:bCs/>
          <w:lang w:eastAsia="ko-KR"/>
        </w:rPr>
        <w:t>Park Commission Chair Fred Belay mentioned that the concrete for th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Pavilion is poured just have trim to finish in the inside. Fred Belay had memory install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for cameras.  Conservancy did have a box of wood stolen.  Cameras were checked an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it was stolen Sunday morning at 2am.  Ball Park committee is looking for 20 acres to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purchase, they did find 10 acres for sale and possibly another 10acres attach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Cost is high, need to look at grants to purchase land.  Cedar Corp is helping with a plan to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so, Park Commission can apply for grant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</w:t>
      </w:r>
      <w:r>
        <w:rPr>
          <w:bCs/>
          <w:lang w:eastAsia="ko-KR"/>
        </w:rPr>
        <w:t>B. Town of Union Sesquicentennial Celebration at Town of Union Conservancy Fores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 xml:space="preserve">on Saturday, October 15, 2022:  A letter has been sent to all Union Residents telling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them about the Celebration and all that will be going on that day. Celebration will b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from 1pm till 4pm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          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 xml:space="preserve">Visit Eau Claire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  </w:t>
      </w:r>
      <w:r>
        <w:rPr>
          <w:lang w:eastAsia="ko-KR"/>
        </w:rPr>
        <w:t>A. Executive Director Report/Benny Anderson: Benny Anderson not in attendanc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>Township Fire Station #3 Repor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Cs/>
          <w:lang w:eastAsia="ko-KR"/>
        </w:rPr>
        <w:t>A</w:t>
      </w:r>
      <w:r>
        <w:rPr>
          <w:b/>
          <w:lang w:eastAsia="ko-KR"/>
        </w:rPr>
        <w:t xml:space="preserve">. </w:t>
      </w:r>
      <w:r>
        <w:rPr>
          <w:bCs/>
          <w:lang w:eastAsia="ko-KR"/>
        </w:rPr>
        <w:t>Battalion Chief Report:</w:t>
      </w:r>
      <w:r>
        <w:rPr>
          <w:b/>
          <w:lang w:eastAsia="ko-KR"/>
        </w:rPr>
        <w:t xml:space="preserve">  </w:t>
      </w:r>
      <w:r>
        <w:rPr>
          <w:bCs/>
          <w:lang w:eastAsia="ko-KR"/>
        </w:rPr>
        <w:t>Battalion Chief Dave Kleist was not present. Supervisor Paul Travi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mentioned that Mass Casualty Event will be held at Eau Claire Airport on 08/17/2022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hursday’s meeting at Fire Station will be with the ROV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own Constable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</w:t>
      </w:r>
      <w:r>
        <w:rPr>
          <w:bCs/>
          <w:lang w:eastAsia="ko-KR"/>
        </w:rPr>
        <w:t>A. Report/Russ Johnson:  Constable Russ Johnson not in attendance.   Chair Jennifer Mey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mentioned that nothing new to repor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  <w:t>Summer Music Events:  Information Onl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</w:t>
      </w:r>
      <w:r>
        <w:rPr>
          <w:lang w:eastAsia="ko-KR"/>
        </w:rPr>
        <w:t>A, Country Jam/July 21 – 23, 2022 – No Complaint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</w:t>
      </w:r>
      <w:r>
        <w:rPr>
          <w:lang w:eastAsia="ko-KR"/>
        </w:rPr>
        <w:t>B. Dark Star Orchestra – August 19 – 20, 2022.  Pines Music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</w:t>
      </w:r>
      <w:r>
        <w:rPr>
          <w:lang w:eastAsia="ko-KR"/>
        </w:rPr>
        <w:t>C. Reserved and Redeemed Event 09/17/2022 at 7007 Crescent Av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  <w:t>Metropolitan Planning Organization (MPO)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</w:t>
      </w:r>
      <w:r>
        <w:rPr>
          <w:lang w:eastAsia="ko-KR"/>
        </w:rPr>
        <w:t>A. Chair Jennifer Meyer mentioned that the meeting was about issues with City of Eau Clair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</w:t>
      </w:r>
      <w:r>
        <w:rPr>
          <w:lang w:eastAsia="ko-KR"/>
        </w:rPr>
        <w:t>and Town of Washingt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Citizen Input &amp; Ques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al Bill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Mona Mathews made a motion to approve payables as presented to the Board and to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Add Mowing at Sherman Creek Park for $100.00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Paul Travis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reasurer Report – </w:t>
      </w:r>
      <w:r>
        <w:rPr>
          <w:lang w:eastAsia="ko-KR"/>
        </w:rPr>
        <w:t xml:space="preserve">Handed out to Boar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/>
          <w:lang w:eastAsia="ko-KR"/>
        </w:rPr>
        <w:t>A.</w:t>
      </w:r>
      <w:r>
        <w:rPr>
          <w:bCs/>
          <w:lang w:eastAsia="ko-KR"/>
        </w:rPr>
        <w:t xml:space="preserve"> Treasurer John Mclaughlin handed out his report.  Treasurer John Mclaughli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mentioned he did a large deposit with Menards Personal Property Tax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Licens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A. Operators:  </w:t>
      </w:r>
      <w:r>
        <w:rPr>
          <w:bCs/>
          <w:lang w:eastAsia="ko-KR"/>
        </w:rPr>
        <w:t>Supervisor Paul Travis made a motion to approve all operators’ licens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as presented to Board. Supervisor Mona Mathews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B. Liquor – </w:t>
      </w:r>
      <w:r>
        <w:rPr>
          <w:bCs/>
          <w:lang w:eastAsia="ko-KR"/>
        </w:rPr>
        <w:t>Non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>C. Driveway Permits -</w:t>
      </w:r>
      <w:r>
        <w:rPr>
          <w:bCs/>
          <w:lang w:eastAsia="ko-KR"/>
        </w:rPr>
        <w:t xml:space="preserve"> Non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Cs/>
          <w:lang w:eastAsia="ko-KR"/>
        </w:rPr>
        <w:t xml:space="preserve">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Underground Cable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A.  One for Elk Creek Rd. and one for Losan and Campu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Elk Creek Lake Protection and Rehabilitation Project Distric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       </w:t>
      </w:r>
      <w:r>
        <w:rPr>
          <w:b/>
          <w:lang w:eastAsia="ko-KR"/>
        </w:rPr>
        <w:t xml:space="preserve">A. </w:t>
      </w:r>
      <w:r>
        <w:rPr>
          <w:bCs/>
          <w:lang w:eastAsia="ko-KR"/>
        </w:rPr>
        <w:t>Annual Meeting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Town Properti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</w:t>
      </w:r>
      <w:r>
        <w:rPr>
          <w:bCs/>
          <w:lang w:eastAsia="ko-KR"/>
        </w:rPr>
        <w:t>A. Baby changing stations order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B.  Generator hook ups for Town Hall and Fire Station are done. Need to order generator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C.  Supervisor Paul Travis has the lights in Pavilion at Conservancy don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Need to order Gas Cards from Holiday Gas Sta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 xml:space="preserve">Deputy Clerk Kala Emery sold Cub Cadet Lawn Mower for $100.00.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Scheduled Town Meetings/Events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ursday, September 1, 2022, Comp Plan 6:30pm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ednesday, September 7, 2022, Park Commission 6:30pm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uesday, September 13, 2022, Town Board Meeting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djour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lang w:eastAsia="ko-KR"/>
        </w:rPr>
        <w:t>This Board meeting was adjourned at 8:50pm. Supervisor Paul Travis made a motion to adjourn, and Chair Jennifer Meyer seconded the motion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algun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Malgun Gothic"/>
    </w:rPr>
  </w:style>
  <w:style w:type="character" w:styleId="WW8Num20z0">
    <w:name w:val="WW8Num2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30:00Z</dcterms:created>
  <dc:creator>Polly Jensen, Clerk</dc:creator>
  <dc:description/>
  <cp:keywords/>
  <dc:language>en-US</dc:language>
  <cp:lastModifiedBy>Union1</cp:lastModifiedBy>
  <cp:lastPrinted>2022-08-16T18:01:00Z</cp:lastPrinted>
  <dcterms:modified xsi:type="dcterms:W3CDTF">2022-11-05T16:34:00Z</dcterms:modified>
  <cp:revision>20</cp:revision>
  <dc:subject/>
  <dc:title>Board Meeting</dc:title>
</cp:coreProperties>
</file>