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September 13, 202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Roll Call:  </w:t>
      </w:r>
      <w:r>
        <w:rPr>
          <w:bCs/>
        </w:rPr>
        <w:t>Chair Jennifer Meyer, Supervisor Jeff Whyte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Supervisor Paul Travis, Supervisor Jeff Bechard and Supervisor Mona Mathews all here.  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Mona Mathews made a motion to adopt agenda for September 13th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Board meeting with Amending Monday, October 5</w:t>
      </w:r>
      <w:r>
        <w:rPr>
          <w:bCs/>
          <w:vertAlign w:val="superscript"/>
        </w:rPr>
        <w:t>th</w:t>
      </w:r>
      <w:r>
        <w:rPr>
          <w:bCs/>
        </w:rPr>
        <w:t xml:space="preserve"> Park Commission meeting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to October 3</w:t>
      </w:r>
      <w:r>
        <w:rPr>
          <w:bCs/>
          <w:vertAlign w:val="superscript"/>
        </w:rPr>
        <w:t>rd</w:t>
      </w:r>
      <w:r>
        <w:rPr>
          <w:bCs/>
        </w:rPr>
        <w:t>..  Supervisor Paul Travis seconded the motion.  All voted yes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motion carr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e August 16, 2022, Board meeting Minutes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No minutes to approve.  Will approve at October meeting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Comp Plan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No applica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eastAsia="Calibri"/>
          <w:bCs/>
          <w:lang w:eastAsia="ko-KR"/>
        </w:rPr>
      </w:pPr>
      <w:r>
        <w:rPr>
          <w:rFonts w:eastAsia="Calibri"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TV Route Update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   </w:t>
      </w:r>
      <w:r>
        <w:rPr>
          <w:bCs/>
          <w:lang w:eastAsia="ko-KR"/>
        </w:rPr>
        <w:t>A.   Need to repeal Article 6: Title 2: Chapter 2 in Town of Union Ordinanc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.  Need to Adopt Article 6 with changes.  Supervisor Jeff Bechard feels it need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>to only mention ATV and UTV.  Send changes to Attorney Hibbar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 xml:space="preserve">Will table to October meeting when changes made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County Line Road/Cedar Corp:  Kevin from Cedar Corp was in attendance.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Chayne Dr. road work reimbursement should be all taken care of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Cedar Corp. needs confirmation of client services to begin work for County Line Rd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West Folsom Road Improvement Project Updates:  Residents have been sent letters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Regarding mailbox removal and setbacks.  City of Eau Claire has been notified that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the Town of Union and residents will not maintain sidewalk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u w:val="single"/>
        </w:rPr>
      </w:pPr>
      <w:r>
        <w:rPr>
          <w:rFonts w:eastAsia="Calibri"/>
        </w:rPr>
        <w:t>Any other road business – Nothing new to discus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</w:t>
      </w: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Report:</w:t>
      </w:r>
      <w:r>
        <w:rPr>
          <w:b/>
          <w:lang w:eastAsia="ko-KR"/>
        </w:rPr>
        <w:t xml:space="preserve"> </w:t>
      </w:r>
      <w:r>
        <w:rPr>
          <w:bCs/>
          <w:lang w:eastAsia="ko-KR"/>
        </w:rPr>
        <w:t xml:space="preserve">Park Commission Chair Fred Belay was not in attendance.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Chair Jennifer Meyer mentioned that the Pavilion is done.  A box of metal scrap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as stolen from the conservancy, pictures have been given to the Sheriff’s Dep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B. Sesquicentennial Celebration – Oct. 15, 2022; 1 – 4pm at Conservancy Fores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C. TFD Tower Project Updates/location; Conservancy Forest:  Eau Claire County di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say that a chain link fence and something to make sure no one can climb it is put up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nd around the tower.  Park Commission will be putting up a building to store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equipment for the tower and their lawn mower.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Visit Eau Claire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</w:t>
      </w:r>
      <w:r>
        <w:rPr>
          <w:lang w:eastAsia="ko-KR"/>
        </w:rPr>
        <w:t>A. Executive Director Report/Benny Anderson: Benny Anderson went over room tax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Dollars and the everything room tax is up.  Also Visit Eau Claire has hired a new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</w:t>
      </w:r>
      <w:r>
        <w:rPr>
          <w:lang w:eastAsia="ko-KR"/>
        </w:rPr>
        <w:t>Employee to do some mapp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Battalion Chief Report:</w:t>
      </w:r>
      <w:r>
        <w:rPr>
          <w:b/>
          <w:lang w:eastAsia="ko-KR"/>
        </w:rPr>
        <w:t xml:space="preserve">  </w:t>
      </w:r>
      <w:r>
        <w:rPr>
          <w:bCs/>
          <w:lang w:eastAsia="ko-KR"/>
        </w:rPr>
        <w:t>Battalion Chief Dave Kleist was in attendance and mention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at still busy and also helping at the Conservanc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mentioned nothing new to report.  Treasurer John Mclaughlin mentioned that the Tow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did receive payment from Eau Claire County for Stahlbusch cita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Summer Music Events:  Information Onl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</w:t>
      </w:r>
      <w:r>
        <w:rPr>
          <w:lang w:eastAsia="ko-KR"/>
        </w:rPr>
        <w:t>A, Dark Star Orchestra – August 19 – 20, 2022.  Pines Music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>B. Rescued and Redeemed has been moved to 29 Pines Event Cent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>A. MPO Technical Advisory Committee (TAC) meeting is 09/14/2022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</w:t>
      </w:r>
      <w:r>
        <w:rPr>
          <w:lang w:eastAsia="ko-KR"/>
        </w:rPr>
        <w:t>B.  MPO Council Meting is 09/28/2022.  A discussion and vote will be taken in regard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to the City of Eau Claire’s request to amend the Sewer Service Area (SSA) Boundar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Supervisor Mona Mathews made a motion to approve payables as presented to the Board an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Chair Jennifer Meyer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handed out his report.  Treasurer John Mclaughli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mentioned nothing new to go ove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Supervisor Paul Travis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s presented to Board. Supervisor Jeff Bechard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Liquor – </w:t>
      </w:r>
      <w:r>
        <w:rPr>
          <w:bCs/>
          <w:lang w:eastAsia="ko-KR"/>
        </w:rPr>
        <w:t>None to approv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C. Driveway Permits –</w:t>
      </w:r>
      <w:r>
        <w:rPr>
          <w:bCs/>
          <w:lang w:eastAsia="ko-KR"/>
        </w:rPr>
        <w:t xml:space="preserve"> One for Lyle La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Underground Cable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A.  Two Applications approved by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Baby Changing Stations are here and need to be installed.  Supervisor Jeff Bechar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aid he can install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B.  Generators need to be order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C.  Gas Card application sent i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October 1, 2022, Comp Plan, 6:30pm Town Hall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Monday, October 5, 2022, Park Commission, 6:30pm Town Hall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uesday, October 11, 2022, Town Board Meeting, 6:30pm Town Hall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turday, October 15, 2022, Sesquicentennial Celebration 1pm – 4pm, Conservancy Fores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Beverly Christopherson Town Clerk would like to set the Budget Hear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Budget Hearing will be Wednesday, October 19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at 5:30p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50pm. Supervisor Mona Mathews made a motion to adjourn, and Supervisor Paul Travi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algun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Malgun Gothic"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31:00Z</dcterms:created>
  <dc:creator>Polly Jensen, Clerk</dc:creator>
  <dc:description/>
  <cp:keywords/>
  <dc:language>en-US</dc:language>
  <cp:lastModifiedBy>Union1</cp:lastModifiedBy>
  <cp:lastPrinted>2022-08-16T18:01:00Z</cp:lastPrinted>
  <dcterms:modified xsi:type="dcterms:W3CDTF">2022-10-11T22:02:00Z</dcterms:modified>
  <cp:revision>18</cp:revision>
  <dc:subject/>
  <dc:title>Board Meeting</dc:title>
</cp:coreProperties>
</file>