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November 15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Roll Call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Jeff Bechard and Supervisor Mona Mathews all here.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Paul Travis not in attendance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November 15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Jeff Bechard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; October 11, 2022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     </w:t>
      </w:r>
      <w:r>
        <w:rPr>
          <w:bCs/>
          <w:lang w:eastAsia="ko-KR"/>
        </w:rPr>
        <w:t>Supervisor Mona Mathews made a motion to approve the October 11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inut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>Conditional Use Permit (CUP) application for an accessory building/John Men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2828 W. Menomonie St.,/Matt Ness:  Town of Union Comp Plan did not have an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issues with the CUP for John Menard.  Supervisor Jeff Bechard did ask if this w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an open building?  Matt Ness told the Board that this is an open outside build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Supervisor Mona Mathews made a motion to approve the CUP for John Men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Supervisor Jeff Whyte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Waste Management: </w:t>
      </w:r>
      <w:r>
        <w:rPr>
          <w:bCs/>
          <w:lang w:eastAsia="ko-KR"/>
        </w:rPr>
        <w:t>Alternatives to saving money at the Town of Union Transfer Station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Chair Jennifer Meyer mentioned that she spoke with Sarah Tietera regard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the bill for the Transfer Station.  Seems we get charged for 5 tons even if w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don’t have that much.  Sarah Tietera will do a contract for the Town of Un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and with only 3 tons and not 5 tons.  Town will have to go over transf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station charges to see if they want to raise any of them.  This will be tabl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</w:t>
      </w:r>
      <w:r>
        <w:rPr>
          <w:bCs/>
          <w:lang w:eastAsia="ko-KR"/>
        </w:rPr>
        <w:t>till December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TV Route Update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  </w:t>
      </w:r>
      <w:r>
        <w:rPr>
          <w:bCs/>
          <w:lang w:eastAsia="ko-KR"/>
        </w:rPr>
        <w:t>A.  Repeal Article 6: Title 2: Chapter 2 – All Terrain Vehicles and Snowmobil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.  Adopt Article 6 with addition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Supervisor Mona Mathews made a motion to Repeal Article 6 and to Adopt the New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rticle 6 with changes and additions.  Supervisor Jeff Bechard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l voted yes, motion carried.  Chair Jennifer Meyer will contact Attorney Hibb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regarding spelling error and once changed will send to Clerk to forward to DN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ounty Line Road: intersection traffic study:  Dennis Mack from Cedar Corp was in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attendance and mentioned they are working through the design phase.  Cedar Corp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will be looking at the Menards and Haas entrances.  Cedar Corp is going to see if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either Haas or Menards has a traffic study regarding the intersection.  This intersection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could become an issue when Country Jam is held in 2023 so some sort of study would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be good to have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B.  Any other road business: Nothing to repo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>Park Commission Chair Fred Belay: Update on Oct. 15, 2022 150</w:t>
      </w:r>
      <w:r>
        <w:rPr>
          <w:bCs/>
          <w:vertAlign w:val="superscript"/>
          <w:lang w:eastAsia="ko-KR"/>
        </w:rPr>
        <w:t>th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nniversary Event.  Chair Fred Belay not in attendance.  Anniversary Event tur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out great and those in attendance did mention it was nice to have the even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TFD Tower Project Updates: Electric and Building are i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C. Outdoor Recreational Use Plan update to include ball field park:  This is needed in ord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For the Park Commission to apply for grant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D. Recap of Park Commission meeting held on Nov. 2, 2022:  Cedar Corp did have drawing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of the ball fields on a 20-acre site.  20 Acres would work really well for what they wan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           </w:t>
      </w:r>
    </w:p>
    <w:p>
      <w:pPr>
        <w:pStyle w:val="Normal"/>
        <w:rPr>
          <w:lang w:val="fr-FR" w:eastAsia="ko-KR"/>
        </w:rPr>
      </w:pPr>
      <w:r>
        <w:rPr>
          <w:b/>
          <w:lang w:val="fr-FR" w:eastAsia="ko-KR"/>
        </w:rPr>
        <w:t xml:space="preserve">Visit Eau Claire 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val="fr-FR" w:eastAsia="ko-KR"/>
        </w:rPr>
        <w:t xml:space="preserve">        </w:t>
      </w:r>
      <w:r>
        <w:rPr>
          <w:lang w:eastAsia="ko-KR"/>
        </w:rPr>
        <w:t>A. Executive Director Report/Benny Anderson: Benny Anderson was in attendance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told the Board that the Town of Union was up for the 3</w:t>
      </w:r>
      <w:r>
        <w:rPr>
          <w:vertAlign w:val="superscript"/>
          <w:lang w:eastAsia="ko-KR"/>
        </w:rPr>
        <w:t>rd</w:t>
      </w:r>
      <w:r>
        <w:rPr>
          <w:lang w:eastAsia="ko-KR"/>
        </w:rPr>
        <w:t xml:space="preserve"> quart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 xml:space="preserve">Battalion Chief Dave Kleist not in attendance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hair Jennifer Meyer mentioned to Clerk that letters for donations can be mail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mentioned that she received a report on 3 dogs at large.  These dogs should have bee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licensed already and have not, will have to give a citation to owner.  Also, resident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were walking their dog up Kane Rd by Mary Lane and two large dogs attacked the dog be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walked.  Dog was taken to the vet and had no wounds.  The vet bill was paid by the owner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of the dogs that attack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10/28/2022 E-mail; Pavement Condition Rating on roads within the MPO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Chair Jennifer Meyer noted that the next meeting will be in Februar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Supervisor Mona Mathews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 to Board.  Interest has dropp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ince Nicolet Bank took over Charter Bank. CD comes due on the 17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John Mclaughlin has asked both Bremer and Nicolet for their best interest rat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John Mclaughlin did give the Board a copy of his tax collection hours and als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let the Board know that they Town will not be accepting Two-Party check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Jeff Bechard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s presented to the Board.  Supervisor Mona Mathew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 xml:space="preserve">Non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–</w:t>
      </w:r>
      <w:r>
        <w:rPr>
          <w:bCs/>
          <w:lang w:eastAsia="ko-KR"/>
        </w:rPr>
        <w:t xml:space="preserve">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 </w:t>
      </w:r>
      <w:r>
        <w:rPr>
          <w:bCs/>
          <w:lang w:eastAsia="ko-KR"/>
        </w:rPr>
        <w:t>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Generator Status – Both Generators have been receiv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Gas Card Application – No information ye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 Illegal Littering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 xml:space="preserve">A   </w:t>
      </w:r>
      <w:r>
        <w:rPr>
          <w:rFonts w:eastAsia="Calibri" w:cs="Calibri" w:ascii="Calibri" w:hAnsi="Calibri"/>
          <w:sz w:val="22"/>
          <w:szCs w:val="22"/>
        </w:rPr>
        <w:t xml:space="preserve">Wednesday, November 16, 2022,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6:0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2023 Budget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B    Thursday, November 1, 2022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Comp Plan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C    Wednesday, November 7, 2022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Park Commission Meeting,</w:t>
      </w:r>
      <w:r>
        <w:rPr>
          <w:rFonts w:eastAsia="Calibri" w:cs="Calibri" w:ascii="Calibri" w:hAnsi="Calibri"/>
          <w:sz w:val="22"/>
          <w:szCs w:val="22"/>
        </w:rPr>
        <w:t xml:space="preserve"> Union Town Hall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 xml:space="preserve">D   Tuesday, November 13, 2022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Town Board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  <w:lang w:eastAsia="ko-KR"/>
        </w:rPr>
      </w:pPr>
      <w:r>
        <w:rPr>
          <w:rFonts w:eastAsia="Calibri" w:cs="Calibri" w:ascii="Calibri" w:hAnsi="Calibri"/>
          <w:b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45pm. Supervisor Mona Mathews made a motion to adjourn, and Chair Jennifer Meyer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algun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Malgun Gothic"/>
    </w:rPr>
  </w:style>
  <w:style w:type="character" w:styleId="WW8Num22z0">
    <w:name w:val="WW8Num2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2:14:00Z</dcterms:created>
  <dc:creator>Polly Jensen, Clerk</dc:creator>
  <dc:description/>
  <cp:keywords/>
  <dc:language>en-US</dc:language>
  <cp:lastModifiedBy>Union1</cp:lastModifiedBy>
  <cp:lastPrinted>2022-12-13T17:24:00Z</cp:lastPrinted>
  <dcterms:modified xsi:type="dcterms:W3CDTF">2022-12-13T23:27:00Z</dcterms:modified>
  <cp:revision>26</cp:revision>
  <dc:subject/>
  <dc:title>Board Meeting</dc:title>
</cp:coreProperties>
</file>