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December 13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Attendance:  </w:t>
      </w:r>
      <w:r>
        <w:rPr>
          <w:bCs/>
        </w:rPr>
        <w:t>Chair Jennifer Meyer, Supervisor Jeff Whyte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Supervisor Jeff Bechard, Supervisor Mona Mathews and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upervisor Paul Travis all in attendance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December 13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 xml:space="preserve">Board meeting. Supervisor Paul Travis seconded the motion.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All voted yes, motion carried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pprove Minutes; November 15, 2022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          </w:t>
      </w:r>
      <w:r>
        <w:rPr>
          <w:bCs/>
          <w:lang w:eastAsia="ko-KR"/>
        </w:rPr>
        <w:t>Supervisor Mona Mathews made a motion to approve November 15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minut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Supervisor Paul Travi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Comp Plan: </w:t>
      </w:r>
      <w:r>
        <w:rPr>
          <w:bCs/>
          <w:lang w:eastAsia="ko-KR"/>
        </w:rPr>
        <w:t xml:space="preserve"> No Applica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TV Route Update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 </w:t>
      </w:r>
      <w:r>
        <w:rPr>
          <w:bCs/>
          <w:lang w:eastAsia="ko-KR"/>
        </w:rPr>
        <w:t>A.  Muddy Creek Riders route signage financial obligation was sent to them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.  Adopt Revised Article 6, Title 2, Chapter 2 final, postings, and distribution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Sent to Eau Claire County Sheriff and DN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Waste Management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 </w:t>
      </w:r>
      <w:r>
        <w:rPr>
          <w:b/>
          <w:lang w:eastAsia="ko-KR"/>
        </w:rPr>
        <w:t xml:space="preserve">A. </w:t>
      </w:r>
      <w:r>
        <w:rPr>
          <w:bCs/>
          <w:lang w:eastAsia="ko-KR"/>
        </w:rPr>
        <w:t>3 Years signed contract/capped in no greater than annual 10% increas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.  Hauling and tipping rates lower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.  12/7/2022 Addendum: 96-Gallon trash receptacle for Conservanc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 xml:space="preserve">$18/mo. Effective 01/01/2023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ransfer Station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</w:t>
      </w:r>
      <w:r>
        <w:rPr>
          <w:b/>
          <w:lang w:eastAsia="ko-KR"/>
        </w:rPr>
        <w:t xml:space="preserve">A.  </w:t>
      </w:r>
      <w:r>
        <w:rPr>
          <w:bCs/>
          <w:lang w:eastAsia="ko-KR"/>
        </w:rPr>
        <w:t>33-Gallon trash bags will increase from $3 to $4 as of January 1, 2023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.  Review the current Fee Schedule from January 1, 2021:  Starting January 1, 2023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Transfer station will charge $20 for Dishwashers. Supervisor Jeff Bechard made a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motion to approve accepting dishwashers for $20.  Supervisor Jeff Whyt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.  Public and Town of Union residents notified via newsletter in property tax bill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and websit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D.  New rate sign posted on gate at the Transfer Sta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</w:rPr>
        <w:t>Cedar Corporation/County Line Road Design Concept for review and comments, presentation: Dennis Mack and Kevin Hankes were in attendance from Cedar Corp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to go over County Line Road design. Copies of drawings of the project were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handed out to all Board members and larger copies were on display for all citizens.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 xml:space="preserve">County Line Road will be widened and a truck turning lane will be added.  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Width of road will increase from 26’ to 36’ with shoulders.  Cedar Corp. let the Board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know that all work being done is standard.  Dennis Mack did state that Cedar Corp.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is still trying to get a traffic study.  Cedar Corp. also thinks it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would be good to talk with Menards about and future road issues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 xml:space="preserve">Town of Wheaton will have to let the Town of Union know what they want to do.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Advanced Warning Signs (AWS) at the Railroad Crossing on Kane Rd. are out of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Compliance as well the pavement markings.  The Town of Union will work with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Eau Claire County Highway Department and The Office of Commission of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 xml:space="preserve">Railroads, State of Wisconsin to complete the updates: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Painting markings to be done by June 1, 2023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C.  Eau Claire County Highway Road Right of Way clearing issues, cutting, all good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D.  Any other Town of Union Road business:  North Town Hall Rd &amp; Menard Dr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would like a street sign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Fred Belay Recap Park Commission meeting from 12/27/2022: Chair Fred Bela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as in attendance.  Park Commission met on 12/27/22 and talked about budge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lso worked with scout project at Sherman Creek.  Also working on names for trail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rk Commission would like to do an annual event every fal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B. Cedar Corporation updated the Recreational Use Plan, look for adoption in January 2023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C. Tower Progress: Tower and Antennas are up, building is done, still need to do fence arou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owe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D. Pavilion at the Conservancy has some construction issues and safety concerns.  If approved,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Cedar Corp. is available to analyze the structure and report their findings to the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Park Commission so Park Commission can decide how to proceed.  Town recommend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having the pavilion structure inspected to see what if anything should be don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           </w:t>
      </w:r>
    </w:p>
    <w:p>
      <w:pPr>
        <w:pStyle w:val="Normal"/>
        <w:rPr>
          <w:lang w:val="fr-FR" w:eastAsia="ko-KR"/>
        </w:rPr>
      </w:pPr>
      <w:r>
        <w:rPr>
          <w:b/>
          <w:lang w:val="fr-FR" w:eastAsia="ko-KR"/>
        </w:rPr>
        <w:t xml:space="preserve">Visit Eau Claire 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val="fr-FR" w:eastAsia="ko-KR"/>
        </w:rPr>
        <w:t xml:space="preserve">        </w:t>
      </w:r>
      <w:r>
        <w:rPr>
          <w:lang w:eastAsia="ko-KR"/>
        </w:rPr>
        <w:t>A. Executive Director Report/Benny Anderson:  Executive Director Benny Anders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was not in attendance, Dana was here to give report. Website traffic is way up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Visit Eau Claire is pushing winter activities and the Conservancy site has had lot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</w:t>
      </w:r>
      <w:r>
        <w:rPr>
          <w:lang w:eastAsia="ko-KR"/>
        </w:rPr>
        <w:t>of visitor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val="fr-FR" w:eastAsia="ko-KR"/>
        </w:rPr>
      </w:pPr>
      <w:r>
        <w:rPr>
          <w:lang w:val="fr-FR"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 xml:space="preserve">Dave Kleist Battalion Chief Report: Department runs/calls for November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attalion Chief Dave Kleist reported that they had almost a run a da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Emergicare has over 1,000 calls so far for 2022.  Ambulance service migh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e an issue in the futur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Two cats wer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Surrendered to the Eau Claire Humane Associa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DNR’s response to the SSA (Sewer Service Area) to the City of Eau Claire’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  <w:r>
        <w:rPr>
          <w:lang w:eastAsia="ko-KR"/>
        </w:rPr>
        <w:t>Land swap application:  This was not approved.  Next meeting 01/11/2023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Supervisor Mona Mathews made a motion to approve payables as presented to the Board 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Paul Travi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handed out his report to Board.  Tax bills have been mail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ith dog license application and newsletter.  Nicolet Bank CD has matur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reasurer John Mclaughlin recommends to the Board to put $500K in a CD at Bremer Bank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and leave $500k in the checking account.  Board ok’d Treasurers recommenda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Supervisor Paul Travis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s presented to the Board.  Supervisor Mona Mathew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</w:t>
      </w:r>
      <w:r>
        <w:rPr>
          <w:bCs/>
          <w:lang w:eastAsia="ko-KR"/>
        </w:rPr>
        <w:t xml:space="preserve">Non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Driveway Permits –</w:t>
      </w:r>
      <w:r>
        <w:rPr>
          <w:bCs/>
          <w:lang w:eastAsia="ko-KR"/>
        </w:rPr>
        <w:t xml:space="preserve"> None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Gas Card Application Status at Holiday:  Application all filled out online and list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Names of those that can charg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 xml:space="preserve">A   </w:t>
      </w:r>
      <w:r>
        <w:rPr>
          <w:rFonts w:eastAsia="Calibri" w:cs="Calibri" w:ascii="Calibri" w:hAnsi="Calibri"/>
          <w:sz w:val="22"/>
          <w:szCs w:val="22"/>
        </w:rPr>
        <w:t xml:space="preserve">Wednesday, January 4, 2023,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6:3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Park Commission Meeting,</w:t>
      </w:r>
      <w:r>
        <w:rPr>
          <w:rFonts w:eastAsia="Calibri" w:cs="Calibri" w:ascii="Calibri" w:hAnsi="Calibri"/>
          <w:sz w:val="22"/>
          <w:szCs w:val="22"/>
        </w:rPr>
        <w:t xml:space="preserve"> Union Town Hall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B    Thursday, January 5, 2023, 6:3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Comp Plan Meeting</w:t>
      </w:r>
      <w:r>
        <w:rPr>
          <w:rFonts w:eastAsia="Calibri" w:cs="Calibri" w:ascii="Calibri" w:hAnsi="Calibri"/>
          <w:sz w:val="22"/>
          <w:szCs w:val="22"/>
        </w:rPr>
        <w:t>, Union Town Hall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C    Tuesday, January 10, 2023, 6:3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Town Board Meeting</w:t>
      </w:r>
      <w:r>
        <w:rPr>
          <w:rFonts w:eastAsia="Calibri" w:cs="Calibri" w:ascii="Calibri" w:hAnsi="Calibri"/>
          <w:sz w:val="22"/>
          <w:szCs w:val="22"/>
        </w:rPr>
        <w:t>, Union Town Hall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  <w:lang w:eastAsia="ko-KR"/>
        </w:rPr>
      </w:pPr>
      <w:r>
        <w:rPr>
          <w:rFonts w:eastAsia="Calibri" w:cs="Calibri" w:ascii="Calibri" w:hAnsi="Calibri"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9:18pm. Chair Jennifer Meyer made a motion to adjourn, and Supervisor Paul Travi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algun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Malgun Gothic"/>
    </w:rPr>
  </w:style>
  <w:style w:type="character" w:styleId="WW8Num22z0">
    <w:name w:val="WW8Num2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5:25:00Z</dcterms:created>
  <dc:creator>Polly Jensen, Clerk</dc:creator>
  <dc:description/>
  <cp:keywords/>
  <dc:language>en-US</dc:language>
  <cp:lastModifiedBy>Union1</cp:lastModifiedBy>
  <cp:lastPrinted>2022-12-13T17:24:00Z</cp:lastPrinted>
  <dcterms:modified xsi:type="dcterms:W3CDTF">2023-01-12T22:22:00Z</dcterms:modified>
  <cp:revision>36</cp:revision>
  <dc:subject/>
  <dc:title>Board Meeting</dc:title>
</cp:coreProperties>
</file>