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>
          <w:lang w:eastAsia="ko-KR"/>
        </w:rPr>
        <w:t>January 10, 2023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 xml:space="preserve">The meeting was called to order by Chair Jennifer Meyer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Flag Sal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Attendance:  </w:t>
      </w:r>
      <w:r>
        <w:rPr>
          <w:bCs/>
        </w:rPr>
        <w:t>Chair Jennifer Meyer, Supervisor Jeff Whyte,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Supervisor Jeff Bechard, and Supervisor Mona Mathews all in attendance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Supervisor Paul Travis was not in attend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Adopt Agenda:  </w:t>
      </w:r>
      <w:r>
        <w:rPr>
          <w:bCs/>
        </w:rPr>
        <w:t>Supervisor Mona Mathews made a motion to adopt agenda for January 10th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 xml:space="preserve">Board meeting. Supervisor Jeff Whyte seconded the motion.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All voted yes, motion carried.</w:t>
      </w:r>
    </w:p>
    <w:p>
      <w:pPr>
        <w:pStyle w:val="Normal"/>
        <w:rPr>
          <w:b/>
          <w:b/>
        </w:rPr>
      </w:pPr>
      <w:r>
        <w:rPr>
          <w:rFonts w:eastAsia="Times New Roman"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pprove Minutes; December 13, 2022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/>
          <w:lang w:eastAsia="ko-KR"/>
        </w:rPr>
        <w:t xml:space="preserve">                       </w:t>
      </w:r>
      <w:r>
        <w:rPr>
          <w:bCs/>
          <w:lang w:eastAsia="ko-KR"/>
        </w:rPr>
        <w:t>Supervisor Mona Mathews made a motion to approve December 13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 xml:space="preserve"> minute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</w:t>
      </w:r>
      <w:r>
        <w:rPr>
          <w:bCs/>
          <w:lang w:eastAsia="ko-KR"/>
        </w:rPr>
        <w:t>Chair Jennifer Meyer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/>
          <w:lang w:eastAsia="ko-KR"/>
        </w:rPr>
        <w:t xml:space="preserve">Comp Plan: </w:t>
      </w:r>
      <w:r>
        <w:rPr>
          <w:bCs/>
          <w:lang w:eastAsia="ko-KR"/>
        </w:rPr>
        <w:t xml:space="preserve"> No Application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Transfer Station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   </w:t>
      </w:r>
      <w:r>
        <w:rPr>
          <w:bCs/>
          <w:lang w:eastAsia="ko-KR"/>
        </w:rPr>
        <w:t>A.  Discuss Revised Fee Schedule:  New fee schedule handed out and post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B.  Attendant Relief Position: Bob Mathews had filled in for Brett Huber for day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</w:t>
      </w:r>
      <w:r>
        <w:rPr>
          <w:bCs/>
          <w:lang w:eastAsia="ko-KR"/>
        </w:rPr>
        <w:t>off he asked for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Roads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 xml:space="preserve">Cedar Corporation/County Line Road Project Updates: Dennis Mack from 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Cedar Corp was present and mentioned that they did meet with Menards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to look at the one entrance by County Line Rd. and go over future plans.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Next meeting will be with Town of Wheaton to let them know what the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  <w:t>Town of Union will be doing with County Line Rd.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B.   Railroad Crossing on Kane Road AWS improvement completed by EC CTY</w:t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 xml:space="preserve">HWY, pavement updates will be completed in Spring 2023.         </w:t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C.   Eau Claire County Highway Right of Way clearing/1-3-2023 meeting update:</w:t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D.  Any other Town of Union Road business:  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Cs/>
          <w:lang w:eastAsia="ko-KR"/>
        </w:rPr>
        <w:t xml:space="preserve"> </w:t>
      </w:r>
      <w:r>
        <w:rPr>
          <w:b/>
          <w:lang w:eastAsia="ko-KR"/>
        </w:rPr>
        <w:t xml:space="preserve">Park Commission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bCs/>
          <w:lang w:eastAsia="ko-KR"/>
        </w:rPr>
        <w:t>A. Chair Fred Belay Recap Park Commission meeting from 01/04/2023:  Chair Fred Bela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was in attendance.  Mr. Belay mentioned that Cedar Corp was at the Park Commissi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 xml:space="preserve">meeting on 01/04/2023 and they gave the Park Commission an updated Rec Plan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Park Commission has approved the Updated Rec Plan and are asking for approval from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 xml:space="preserve">the Town Boar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Town Supervisor Mona Mathews made a motion to approve the Updated Rec Plan a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presented to the Town Board.  Supervisor Jeff Bechard seconded.  All voted yes, moti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carries.  Park Commission gave the Town Board a copy to keep at Town Hall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Park Commission has approved having Cedar Corp look at the Pavilion at the Conservanc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nd make sure it is built to spec.  Park Commission is also working on naming Trails i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Sherman Creek Park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</w:t>
      </w:r>
      <w:r>
        <w:rPr>
          <w:bCs/>
          <w:lang w:eastAsia="ko-KR"/>
        </w:rPr>
        <w:t>B.  Resolution Amendment of the Comprehensive Outdoor Recreation Plan/Cedar Corp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See explanation in Section A of Park Commission,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</w:t>
      </w:r>
      <w:r>
        <w:rPr>
          <w:bCs/>
          <w:lang w:eastAsia="ko-KR"/>
        </w:rPr>
        <w:t xml:space="preserve">C.  Approved Cedar Corp. Agreement 01/04/2023, Review of the structural elements of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the Conservancy Pavilion at 1912 White Pine Dr., Eau Claire, WI   54703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           </w:t>
      </w:r>
    </w:p>
    <w:p>
      <w:pPr>
        <w:pStyle w:val="Normal"/>
        <w:rPr>
          <w:lang w:val="fr-FR" w:eastAsia="ko-KR"/>
        </w:rPr>
      </w:pPr>
      <w:r>
        <w:rPr>
          <w:b/>
          <w:lang w:val="fr-FR" w:eastAsia="ko-KR"/>
        </w:rPr>
        <w:t xml:space="preserve">Visit Eau Claire 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val="fr-FR" w:eastAsia="ko-KR"/>
        </w:rPr>
        <w:t xml:space="preserve">        </w:t>
      </w:r>
      <w:r>
        <w:rPr>
          <w:lang w:eastAsia="ko-KR"/>
        </w:rPr>
        <w:t>A. Executive Director Report/Benny Anderson:  Executive Director Benny Anderson wa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in attendance and gave a report regarding how many rooms were rented in the past year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Room Tax is up 10 – 15% in Eau Claire County. Town of Union is up 22% from 1</w:t>
      </w:r>
      <w:r>
        <w:rPr>
          <w:vertAlign w:val="superscript"/>
          <w:lang w:eastAsia="ko-KR"/>
        </w:rPr>
        <w:t>st</w:t>
      </w:r>
      <w:r>
        <w:rPr>
          <w:lang w:eastAsia="ko-KR"/>
        </w:rPr>
        <w:t xml:space="preserve"> of yea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till December 1</w:t>
      </w:r>
      <w:r>
        <w:rPr>
          <w:vertAlign w:val="superscript"/>
          <w:lang w:eastAsia="ko-KR"/>
        </w:rPr>
        <w:t>st</w:t>
      </w:r>
      <w:r>
        <w:rPr>
          <w:lang w:eastAsia="ko-KR"/>
        </w:rPr>
        <w:t>.  Visit Eau Claire is working with Silvermine to help them with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fundraising to help fix the ski hill.  Destination dollars will be available this year and thes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funds can be used to help fix the pavilion if need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b/>
          <w:lang w:eastAsia="ko-KR"/>
        </w:rPr>
        <w:t>Township Fire Station #3 Repor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Cs/>
          <w:lang w:eastAsia="ko-KR"/>
        </w:rPr>
        <w:t>A</w:t>
      </w:r>
      <w:r>
        <w:rPr>
          <w:b/>
          <w:lang w:eastAsia="ko-KR"/>
        </w:rPr>
        <w:t xml:space="preserve">. </w:t>
      </w:r>
      <w:r>
        <w:rPr>
          <w:bCs/>
          <w:lang w:eastAsia="ko-KR"/>
        </w:rPr>
        <w:t xml:space="preserve">Dave Kleist Battalion Chief Report:  Dave Kleist reported that in 2022 there were 369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runs for fire. Emergicare had over 1,100.  Their will be an open house for Jack Running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nd Joe Alf, they are retiring.  It will be held at the Town of Washingt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January 21</w:t>
      </w:r>
      <w:r>
        <w:rPr>
          <w:bCs/>
          <w:vertAlign w:val="superscript"/>
          <w:lang w:eastAsia="ko-KR"/>
        </w:rPr>
        <w:t>st</w:t>
      </w:r>
      <w:r>
        <w:rPr>
          <w:bCs/>
          <w:lang w:eastAsia="ko-KR"/>
        </w:rPr>
        <w:t xml:space="preserve"> is the Christmas Party for Township Fire at the Moose Lodg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own Constable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</w:t>
      </w:r>
      <w:r>
        <w:rPr>
          <w:bCs/>
          <w:lang w:eastAsia="ko-KR"/>
        </w:rPr>
        <w:t>A. Report/Russ Johnson:  Constable Russ Johnson not in attendance.  Chair Jennifer Mey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mentioned that a dog at large was noted, but no issu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 xml:space="preserve">.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b/>
          <w:bCs/>
          <w:lang w:eastAsia="ko-KR"/>
        </w:rPr>
        <w:t>Metropolitan Planning Organization (MPO)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</w:t>
      </w:r>
      <w:r>
        <w:rPr>
          <w:lang w:eastAsia="ko-KR"/>
        </w:rPr>
        <w:t>A. Technical Advisory Committee (TAC) to meet 01/11/2023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  <w:t>Citizen Input &amp; Question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Review/Approval Bills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 xml:space="preserve">Supervisor Mona Mathews made a motion to approve payables as presented to the Board and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Supervisor Jeff Whyte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reasurer Report – </w:t>
      </w:r>
      <w:r>
        <w:rPr>
          <w:lang w:eastAsia="ko-KR"/>
        </w:rPr>
        <w:t xml:space="preserve">Handed out to Boar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/>
          <w:lang w:eastAsia="ko-KR"/>
        </w:rPr>
        <w:t>A.</w:t>
      </w:r>
      <w:r>
        <w:rPr>
          <w:bCs/>
          <w:lang w:eastAsia="ko-KR"/>
        </w:rPr>
        <w:t xml:space="preserve"> Treasurer John Mclaughlin handed out his report to Board.  So far 1.8milli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 xml:space="preserve">has been collected in taxes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Licens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A. Operators:  </w:t>
      </w:r>
      <w:r>
        <w:rPr>
          <w:bCs/>
          <w:lang w:eastAsia="ko-KR"/>
        </w:rPr>
        <w:t>Supervisor Jeff Bechard made a motion to approve all operators’ license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s presented to the Board.  Chair Jennifer Meyer seconded the mo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B. Liquor – </w:t>
      </w:r>
      <w:r>
        <w:rPr>
          <w:bCs/>
          <w:lang w:eastAsia="ko-KR"/>
        </w:rPr>
        <w:t xml:space="preserve">Picnic License for Outdoor Sport Show.  Supervisor Mona Mathews made a motion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to approve the Picnic License for Chippewa Valley Home Builder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  </w:t>
      </w:r>
      <w:r>
        <w:rPr>
          <w:bCs/>
          <w:lang w:eastAsia="ko-KR"/>
        </w:rPr>
        <w:t>Chair Jennifer Meyer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>C. Driveway Permits –</w:t>
      </w:r>
      <w:r>
        <w:rPr>
          <w:bCs/>
          <w:lang w:eastAsia="ko-KR"/>
        </w:rPr>
        <w:t xml:space="preserve"> None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Town Properti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</w:t>
      </w:r>
      <w:r>
        <w:rPr>
          <w:bCs/>
          <w:lang w:eastAsia="ko-KR"/>
        </w:rPr>
        <w:t>A. Copier needs maintenanc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B.  Fix light on Flag Pol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Scheduled Town Meetings/Events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 xml:space="preserve">A   </w:t>
      </w:r>
      <w:r>
        <w:rPr>
          <w:rFonts w:eastAsia="Calibri" w:cs="Calibri" w:ascii="Calibri" w:hAnsi="Calibri"/>
          <w:bCs/>
          <w:sz w:val="22"/>
          <w:szCs w:val="22"/>
        </w:rPr>
        <w:t>February 2, 2023, Comp Plan Meeting 6:30PM, Union Town Hall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bCs/>
        </w:rPr>
        <w:t>B</w:t>
      </w:r>
      <w:r>
        <w:rPr>
          <w:rFonts w:eastAsia="Calibri" w:cs="Calibri" w:ascii="Calibri" w:hAnsi="Calibri"/>
          <w:bCs/>
          <w:sz w:val="22"/>
          <w:szCs w:val="22"/>
        </w:rPr>
        <w:t xml:space="preserve">   February 8, 2023, Park Commission Meeting 6:30Pm, Union Town Hall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bCs/>
        </w:rPr>
        <w:t xml:space="preserve">C  </w:t>
      </w:r>
      <w:r>
        <w:rPr>
          <w:rFonts w:eastAsia="Calibri" w:cs="Calibri" w:ascii="Calibri" w:hAnsi="Calibri"/>
          <w:bCs/>
          <w:sz w:val="22"/>
          <w:szCs w:val="22"/>
        </w:rPr>
        <w:t xml:space="preserve">   February 14, 2023, Town Board Meeting 6:30PM, Union Town Hall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ascii="Calibri" w:hAnsi="Calibri" w:eastAsia="Calibri" w:cs="Calibri"/>
          <w:bCs/>
          <w:sz w:val="22"/>
          <w:szCs w:val="22"/>
          <w:lang w:eastAsia="ko-KR"/>
        </w:rPr>
      </w:pPr>
      <w:r>
        <w:rPr>
          <w:rFonts w:eastAsia="Calibri" w:cs="Calibri" w:ascii="Calibri" w:hAnsi="Calibri"/>
          <w:b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djour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/>
          <w:lang w:eastAsia="ko-KR"/>
        </w:rPr>
        <w:t>This Board meeting was adjourned at 8:16pm. Chair Jennifer Meyer made a motion to adjourn, and Supervisor Mona Mathews seconded the motion.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alibri" w:hAnsi="Calibri" w:eastAsia="Calibri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algun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Malgun Gothic"/>
    </w:rPr>
  </w:style>
  <w:style w:type="character" w:styleId="WW8Num23z0">
    <w:name w:val="WW8Num2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3:38:00Z</dcterms:created>
  <dc:creator>Polly Jensen, Clerk</dc:creator>
  <dc:description/>
  <cp:keywords/>
  <dc:language>en-US</dc:language>
  <cp:lastModifiedBy>Union1</cp:lastModifiedBy>
  <cp:lastPrinted>2023-02-13T17:14:00Z</cp:lastPrinted>
  <dcterms:modified xsi:type="dcterms:W3CDTF">2023-02-17T02:49:00Z</dcterms:modified>
  <cp:revision>34</cp:revision>
  <dc:subject/>
  <dc:title>Board Meeting</dc:title>
</cp:coreProperties>
</file>