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February 14, 202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ttendance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Jeff Bechard, and Supervisor Mona Mathews all in attendanc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Paul Travis was not in atten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February 14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Jeff Bechard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:  January 10, 2023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January 10</w:t>
      </w:r>
      <w:r>
        <w:rPr>
          <w:bCs/>
          <w:vertAlign w:val="superscript"/>
          <w:lang w:eastAsia="ko-KR"/>
        </w:rPr>
        <w:t xml:space="preserve">, </w:t>
      </w:r>
      <w:r>
        <w:rPr>
          <w:bCs/>
          <w:lang w:eastAsia="ko-KR"/>
        </w:rPr>
        <w:t xml:space="preserve">2023 minutes with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nges listed on minutes handed out.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. Menards CSM 2039, Kane Rd., survey 2 lots into 1 lot Kane Rd./84.65 acr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 xml:space="preserve">Nick Brenner from Menards was in attendance to answer any questions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 xml:space="preserve">Nick mentioned that they are combining the 2 lots so that they are able to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continue moving forward with new building.  Eau Claire County Zon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requires these lots to be combined to be in compli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Menards CSM 3694, Town Hall Rd. and County Line, Nick Brenner corrected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CSM, Menards is taking 4 lots to be one 111.93 acr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</w:t>
      </w:r>
      <w:r>
        <w:rPr>
          <w:bCs/>
          <w:lang w:eastAsia="ko-KR"/>
        </w:rPr>
        <w:t>At this time no building will be done on this lot, just combing 4 lots into one big lo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Fiber to Home Project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</w:t>
      </w:r>
      <w:r>
        <w:rPr>
          <w:bCs/>
          <w:lang w:eastAsia="ko-KR"/>
        </w:rPr>
        <w:t>Chair Jennifer Meyer received an e-mail from Finley Engineering who is work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with West Wisconsin Telcom for the fiber optics.  The Board would like Chair Jennif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 xml:space="preserve">Meyer to contact Finley Engineering and find out what they exactly want th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Town to let them know, regarding the maps sent for the project.  The Town Bo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</w:t>
      </w:r>
      <w:r>
        <w:rPr>
          <w:bCs/>
          <w:lang w:eastAsia="ko-KR"/>
        </w:rPr>
        <w:t>did review the staking maps sent by Finley Engineer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/>
        </w:rPr>
        <w:t>County Line Road Project updates/Cedar Corp:  Dennis Mack from Cedar Corp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was in attendance.   Dennis Mack mentioned that they spoke with Menards, and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Menards does not want the large turn lane for trucks.  Traffic Impact Analysis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did come in and did not show anything on Kane or 4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no traffic issues.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Cedar Corp. and Town of Union still needs to speak with Town of Wheaton and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 xml:space="preserve">Chippewa County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Spring Maintenance/Chip Seal/Crack Fill Roads: Supervisor Jeff Whyte and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Chair Jennifer Meyer will get together to do the road tour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C.  Any other Town of Union Road business: Work on West Folsom still being done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Town does have grants coming this year for road construction.  Town will look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at Elk Creek Road and the bridge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Recap Park Commission meeting from 02/08/2023:  Chair Fred Bela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as not in attendance.  Barb Kleist was in attendance and recapped 02/08/2023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 Eagle Scout, Oscar, attended the meeting to go over trail signage at Sherman Creek Park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Cedar Corp was also at the Park Commission meeting to go over Pavilion and wher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 project is at.  No final report at this time, looking at adding beams.  Dennis Mac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did mention that the beams are not big enough for the snow load.  Park Commission wi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have to meet with Eau Claire County regarding the pavil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                                 </w:t>
      </w:r>
    </w:p>
    <w:p>
      <w:pPr>
        <w:pStyle w:val="Normal"/>
        <w:rPr>
          <w:lang w:val="fr-FR" w:eastAsia="ko-KR"/>
        </w:rPr>
      </w:pPr>
      <w:r>
        <w:rPr>
          <w:b/>
          <w:lang w:val="fr-FR" w:eastAsia="ko-KR"/>
        </w:rPr>
        <w:t xml:space="preserve">Visit Eau Claire 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val="fr-FR" w:eastAsia="ko-KR"/>
        </w:rPr>
        <w:t xml:space="preserve">        </w:t>
      </w:r>
      <w:r>
        <w:rPr>
          <w:lang w:eastAsia="ko-KR"/>
        </w:rPr>
        <w:t>A. Executive Director Report/Benny Anderson:  Executive Director Benny Anderson w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in attendance and gave a report regarding how many rooms were rented in the past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own of Union has one hotel and expedia to still pay their room tax for 4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qtr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Room rentals are up this year and Eau Claire is up 21.8%, Town of Union will be clos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o that number.  Town of Union website traffic is still high, with the Conservanc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 xml:space="preserve">having the most stops..  Visit Eau Claire is working with Silver Mine to help with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funding for the ski hill.  Visit Eau Claire is also working with the Town of Un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on the ball fields. Visit Eau Claire is mapping all the trails in and around Eau Claire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hey will be mapping the Conservanc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Dave Kleist Battalion Chief Report:  Dave Kleist was in attendance and report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at nothing much to report.  Emergicare is still really busy.  So far for 2023 Fir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has had 36 runs.  Doors are all fixed.  Township Fire in talks regarding ambula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servic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mentioned that no new issues for Janu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.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 xml:space="preserve">A. Technical Advisory Committee (TAC) to meet 01/11/2023. Next meeting will b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  <w:r>
        <w:rPr>
          <w:lang w:eastAsia="ko-KR"/>
        </w:rPr>
        <w:t>April 12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for Technical Advisory Committe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both"/>
        <w:rPr/>
      </w:pPr>
      <w:r>
        <w:rPr>
          <w:bCs/>
          <w:lang w:eastAsia="ko-KR"/>
        </w:rPr>
        <w:t>Chair Jennifer Meyer and Supervisor Mona Mathews both attended the Wisconsin Tow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both"/>
        <w:rPr/>
      </w:pPr>
      <w:r>
        <w:rPr>
          <w:bCs/>
          <w:lang w:eastAsia="ko-KR"/>
        </w:rPr>
        <w:t>Association meeting in Eau Claire.  A County Zoning meeting will be in May, Town will hav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both"/>
        <w:rPr>
          <w:bCs/>
          <w:lang w:eastAsia="ko-KR"/>
        </w:rPr>
      </w:pPr>
      <w:r>
        <w:rPr>
          <w:bCs/>
          <w:lang w:eastAsia="ko-KR"/>
        </w:rPr>
        <w:t>One year to adopt. Board of Review is in April, Board members need to attend some of these workshop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Chair Jennifer Meyer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 to Board.  Tax Collection is d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d all closed out.  Dog licenses are down 15 from last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Mona Mathew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 presented to the Board. 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None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Copier needs maintenance – Copier is fixed and able to sca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Fix light on Flag Pole – Need to speak to Paul Travis to fix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b/>
          <w:lang w:eastAsia="ko-KR"/>
        </w:rPr>
        <w:t>Scheduled Town Meetings/Events: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A.  Tuesday, February 21, 2023, Spring Primary </w:t>
      </w:r>
      <w:r>
        <w:rPr>
          <w:rFonts w:eastAsia="Calibri" w:cs="Calibri" w:ascii="Calibri" w:hAnsi="Calibri"/>
          <w:b/>
          <w:i/>
          <w:iCs/>
          <w:sz w:val="22"/>
          <w:szCs w:val="22"/>
        </w:rPr>
        <w:t>Election 7:00am to 8:00pm</w:t>
      </w:r>
      <w:r>
        <w:rPr>
          <w:rFonts w:eastAsia="Calibri" w:cs="Calibri" w:ascii="Calibri" w:hAnsi="Calibri"/>
          <w:bCs/>
          <w:sz w:val="22"/>
          <w:szCs w:val="22"/>
        </w:rPr>
        <w:t xml:space="preserve">, Union Town Hall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</w:rPr>
        <w:t>B.  Wednesday, March 1, Park Commission Meeting 6:30pm, Union Town Hall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</w:rPr>
        <w:t>C. Thursday, March 2, 2023, Comp Plan Meeting 6:30pm, Union Town Hall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Cs/>
          <w:sz w:val="22"/>
          <w:szCs w:val="22"/>
        </w:rPr>
        <w:t>D. Tuesday, March 14, 2023, Town Board Meeting 6:30PM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  <w:lang w:eastAsia="ko-KR"/>
        </w:rPr>
      </w:pPr>
      <w:r>
        <w:rPr>
          <w:rFonts w:eastAsia="Calibri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33pm. Supervisor Jeff Bechard made a motion to adjourn, and Supervisor Mona Mathew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algun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Malgun Gothic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01:00Z</dcterms:created>
  <dc:creator>Polly Jensen, Clerk</dc:creator>
  <dc:description/>
  <cp:keywords/>
  <dc:language>en-US</dc:language>
  <cp:lastModifiedBy>Union1</cp:lastModifiedBy>
  <cp:lastPrinted>2023-02-13T17:14:00Z</cp:lastPrinted>
  <dcterms:modified xsi:type="dcterms:W3CDTF">2023-03-17T00:47:00Z</dcterms:modified>
  <cp:revision>26</cp:revision>
  <dc:subject/>
  <dc:title>Board Meeting</dc:title>
</cp:coreProperties>
</file>