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>
          <w:lang w:eastAsia="ko-KR"/>
        </w:rPr>
        <w:t>March 14, 2023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 xml:space="preserve">The meeting was called to order by Chair Jennifer Meyer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Flag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Attendance:  </w:t>
      </w:r>
      <w:r>
        <w:rPr>
          <w:bCs/>
        </w:rPr>
        <w:t>Chair Jennifer Meyer, Supervisor Jeff Whyte,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 xml:space="preserve">Supervisor Jeff Bechard, Supervisor Paul Travis and Supervisor Mona Mathews all in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attendance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Adopt Agenda:  </w:t>
      </w:r>
      <w:r>
        <w:rPr>
          <w:bCs/>
        </w:rPr>
        <w:t>Supervisor Mona Mathews made a motion to adopt agenda for March 14th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 xml:space="preserve">Board meeting. Supervisor Paul Travis seconded the motion.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All voted yes, motion carried.</w:t>
      </w:r>
    </w:p>
    <w:p>
      <w:pPr>
        <w:pStyle w:val="Normal"/>
        <w:rPr>
          <w:b/>
          <w:b/>
        </w:rPr>
      </w:pPr>
      <w:r>
        <w:rPr>
          <w:rFonts w:eastAsia="Times New Roman"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pprove Minutes:  February 14, 2023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/>
          <w:lang w:eastAsia="ko-KR"/>
        </w:rPr>
        <w:t xml:space="preserve">                       </w:t>
      </w:r>
      <w:r>
        <w:rPr>
          <w:bCs/>
          <w:lang w:eastAsia="ko-KR"/>
        </w:rPr>
        <w:t xml:space="preserve">Supervisor Mona Mathews made a motion to approve February 14, 2023 minutes with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</w:t>
      </w:r>
      <w:r>
        <w:rPr>
          <w:bCs/>
          <w:lang w:eastAsia="ko-KR"/>
        </w:rPr>
        <w:t>changes listed on minutes handed ou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</w:t>
      </w:r>
      <w:r>
        <w:rPr>
          <w:bCs/>
          <w:lang w:eastAsia="ko-KR"/>
        </w:rPr>
        <w:t>Supervisor Jeff Bechard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Comp Plan: </w:t>
      </w:r>
      <w:r>
        <w:rPr>
          <w:bCs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. CSM Jeremy Skaw; Real Land Surveying/Land Division 1 Lot into 2 Lots. Lyle La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</w:t>
      </w:r>
      <w:r>
        <w:rPr>
          <w:bCs/>
          <w:lang w:eastAsia="ko-KR"/>
        </w:rPr>
        <w:t>and STH 12:  Property is owned by Blue Northern.  This is a preliminary CSM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</w:t>
      </w:r>
      <w:r>
        <w:rPr>
          <w:bCs/>
          <w:lang w:eastAsia="ko-KR"/>
        </w:rPr>
        <w:t>Purchase property from Overhead Door and want to put up s new building and som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</w:t>
      </w:r>
      <w:r>
        <w:rPr>
          <w:bCs/>
          <w:lang w:eastAsia="ko-KR"/>
        </w:rPr>
        <w:t>Storage for Semi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B. Jodi Theising-Ritter; concept proposal for ball fields &amp; sports complex in Town of Union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</w:t>
      </w:r>
      <w:r>
        <w:rPr>
          <w:bCs/>
          <w:lang w:eastAsia="ko-KR"/>
        </w:rPr>
        <w:t xml:space="preserve">Jodi Theising-Ritter was at the meeting to talk to the Board and Residents regarding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</w:t>
      </w:r>
      <w:r>
        <w:rPr>
          <w:bCs/>
          <w:lang w:eastAsia="ko-KR"/>
        </w:rPr>
        <w:t xml:space="preserve">putting in ball fields and sports complex.  This is just in the discussion stage.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</w:t>
      </w:r>
      <w:r>
        <w:rPr>
          <w:bCs/>
          <w:lang w:eastAsia="ko-KR"/>
        </w:rPr>
        <w:t xml:space="preserve">Jodi Theising-Ritter wants to know if this is something the Town and Residents would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val="fr-FR" w:eastAsia="ko-KR"/>
        </w:rPr>
        <w:t xml:space="preserve">                  </w:t>
      </w:r>
      <w:r>
        <w:rPr>
          <w:bCs/>
          <w:lang w:val="fr-FR" w:eastAsia="ko-KR"/>
        </w:rPr>
        <w:t xml:space="preserve">support.   </w:t>
      </w:r>
      <w:r>
        <w:rPr>
          <w:bCs/>
          <w:lang w:eastAsia="ko-KR"/>
        </w:rPr>
        <w:t>Chair Jennifer Meyer mentioned that the first step would be to go to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</w:t>
      </w:r>
      <w:r>
        <w:rPr>
          <w:bCs/>
          <w:lang w:eastAsia="ko-KR"/>
        </w:rPr>
        <w:t>Eau Claire County to see if the 40 acres can be re-zoned to A2.  Currently zoned AP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 xml:space="preserve">Visit Eau Claire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  </w:t>
      </w:r>
      <w:r>
        <w:rPr>
          <w:lang w:eastAsia="ko-KR"/>
        </w:rPr>
        <w:t>A. Executive Director Report/Benny Anderson:  Dana from Visit Eau Claire was in attendanc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 xml:space="preserve">and gave the report. Website traffic is still up and doing great.  Visit Eau Claire is still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working on mapping trails in the area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Fiber to Home Project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        </w:t>
      </w:r>
      <w:r>
        <w:rPr>
          <w:bCs/>
          <w:lang w:eastAsia="ko-KR"/>
        </w:rPr>
        <w:t>West Wisconsin Telcom was in attendance to go over the maps with the Town Boar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</w:t>
      </w:r>
      <w:r>
        <w:rPr>
          <w:bCs/>
          <w:lang w:eastAsia="ko-KR"/>
        </w:rPr>
        <w:t>This is the project update for fiber optic to go to those not served in the Town of Un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</w:t>
      </w:r>
      <w:r>
        <w:rPr>
          <w:bCs/>
          <w:lang w:eastAsia="ko-KR"/>
        </w:rPr>
        <w:t>Silvermine Drive will be the hardest to work with, erosion will be the biggest issu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</w:t>
      </w:r>
      <w:r>
        <w:rPr>
          <w:bCs/>
          <w:lang w:eastAsia="ko-KR"/>
        </w:rPr>
        <w:t>West Wisconsin Telcom would like half of what the Town promised they would help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</w:t>
      </w:r>
      <w:r>
        <w:rPr>
          <w:bCs/>
          <w:lang w:eastAsia="ko-KR"/>
        </w:rPr>
        <w:t>pay for the project.  Chair Jennifer Meyer asked them to send an invoice and we will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</w:t>
      </w:r>
      <w:r>
        <w:rPr>
          <w:bCs/>
          <w:lang w:eastAsia="ko-KR"/>
        </w:rPr>
        <w:t>get them paid at next meeting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  <w:bCs/>
          <w:lang w:eastAsia="ko-KR"/>
        </w:rPr>
      </w:pPr>
      <w:r>
        <w:rPr>
          <w:rFonts w:eastAsia="Calibri"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Cs/>
          <w:lang w:eastAsia="ko-KR"/>
        </w:rPr>
        <w:t xml:space="preserve"> </w:t>
      </w:r>
      <w:r>
        <w:rPr>
          <w:b/>
          <w:lang w:eastAsia="ko-KR"/>
        </w:rPr>
        <w:t xml:space="preserve">Park Commission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bCs/>
          <w:lang w:eastAsia="ko-KR"/>
        </w:rPr>
        <w:t>A. Chair Fred Belay was not in attendance.  Barbara Kleist gave recap of last meeting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Eagle Scout project on the trails in Sherman Creek Park is being finaliz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Park Commission is planning a fall event at the Conservancy, date is Oct. 14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Park Commission will be interviewing new people for the Park Board and the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will bring the nomination to the next Town Board meeting for approval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 xml:space="preserve">Still waiting on report of Pavilion in the conservancy.  Dennis Mack from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Cedar Corp was at Town Board meeting and mentioned the report is done an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hey plan on being at the next Park Commission meeting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Roads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County Line Road Project/update/Cedar Corp: Dennis Mack from Cedar Corp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was in attendance and mentioned that they had just heard back about the second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traffic report by Country Jam. Buses and Uber drivers will be using Kane Rd and 5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.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>Eau Claire County Sheriff’s will be taking care of traffic for Country Jam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Calibri"/>
        </w:rPr>
        <w:t xml:space="preserve">Summer Road maintenance: Town roads needing Chipseal coating or Crack fill – 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Discussion: Eau Claire County can do some of the cracks.  Chair Jennifer Meyer and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Supervisor Jeff Whyte to meet with Eau Claire County to go over.       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eastAsia="Calibri"/>
        </w:rPr>
        <w:t>C.  Road Bans in effect as of Thursday, March 9, 2023/posted on website and message boards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eastAsia="Calibri"/>
        </w:rPr>
        <w:t>D. Any other Town of Union Road business:  No other road business.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Cs/>
          <w:lang w:eastAsia="ko-KR"/>
        </w:rPr>
        <w:t xml:space="preserve">                                                       </w:t>
      </w:r>
      <w:r>
        <w:rPr>
          <w:rFonts w:eastAsia="Times New Roman"/>
          <w:lang w:eastAsia="ko-KR"/>
        </w:rPr>
        <w:t xml:space="preserve">          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>Township Fire Station #3 Repor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Cs/>
          <w:lang w:eastAsia="ko-KR"/>
        </w:rPr>
        <w:t>A</w:t>
      </w:r>
      <w:r>
        <w:rPr>
          <w:b/>
          <w:lang w:eastAsia="ko-KR"/>
        </w:rPr>
        <w:t xml:space="preserve">. </w:t>
      </w:r>
      <w:r>
        <w:rPr>
          <w:bCs/>
          <w:lang w:eastAsia="ko-KR"/>
        </w:rPr>
        <w:t>Dave Kleist Battalion Chief Report:  Dave Kleist was in attendance and mention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hat they still have had lots of calls since the beginning of the year. Fire Board i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looking at Mayo Clinic for Ambulance Service. No firm prices for tender ye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own Constable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</w:t>
      </w:r>
      <w:r>
        <w:rPr>
          <w:bCs/>
          <w:lang w:eastAsia="ko-KR"/>
        </w:rPr>
        <w:t>A. Report/Russ Johnson:  Constable Russ Johnson not in attendance.  No animal issu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in February 2023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  <w:t>Metropolitan Planning Organization (MPO)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</w:t>
      </w:r>
      <w:r>
        <w:rPr>
          <w:lang w:eastAsia="ko-KR"/>
        </w:rPr>
        <w:t>A. Next meeting is April 12, 2023, Technical Advisory Committe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  <w:t>Eau Claire Regional Housing: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/>
        <w:t xml:space="preserve">Next meeting March 16, 2023, Study Committee 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/>
        <w:t>Open House March 15, 3-5pm, LE Phillips Eau Claire Memorial Public Library; public room</w:t>
      </w:r>
    </w:p>
    <w:p>
      <w:pPr>
        <w:pStyle w:val="ListParagraph"/>
        <w:ind w:left="1080" w:hanging="0"/>
        <w:rPr/>
      </w:pPr>
      <w:r>
        <w:rPr/>
        <w:t xml:space="preserve">        </w:t>
      </w:r>
      <w:r>
        <w:rPr/>
        <w:t>Open House March 16, 6-8pm, Fish House; 418 9</w:t>
      </w:r>
      <w:r>
        <w:rPr>
          <w:vertAlign w:val="superscript"/>
        </w:rPr>
        <w:t>th</w:t>
      </w:r>
      <w:r>
        <w:rPr/>
        <w:t xml:space="preserve"> St. west, Altoona City Park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Citizen Input &amp; Ques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al Bill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 xml:space="preserve">Supervisor Mona Mathews made a motion to approve payables as presented to the Board and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Paul Travis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reasurer Report – </w:t>
      </w:r>
      <w:r>
        <w:rPr>
          <w:lang w:eastAsia="ko-KR"/>
        </w:rPr>
        <w:t xml:space="preserve">Handed out to Boar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/>
          <w:lang w:eastAsia="ko-KR"/>
        </w:rPr>
        <w:t xml:space="preserve">        </w:t>
      </w:r>
      <w:r>
        <w:rPr>
          <w:b/>
          <w:lang w:eastAsia="ko-KR"/>
        </w:rPr>
        <w:t>A.</w:t>
      </w:r>
      <w:r>
        <w:rPr>
          <w:bCs/>
          <w:lang w:eastAsia="ko-KR"/>
        </w:rPr>
        <w:t xml:space="preserve"> Treasurer John Mclaughlin handed out his report to Board.  CT (Compiling Financial Report)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form is done and fil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No bank statement from Brenne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Licens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A. Blue Ox Large Assembly:  </w:t>
      </w:r>
      <w:r>
        <w:rPr>
          <w:bCs/>
          <w:lang w:eastAsia="ko-KR"/>
        </w:rPr>
        <w:t>All correct paperwork was turned in by Jim Bischel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/>
          <w:lang w:eastAsia="ko-KR"/>
        </w:rPr>
        <w:t xml:space="preserve">            </w:t>
      </w:r>
      <w:r>
        <w:rPr>
          <w:bCs/>
          <w:lang w:eastAsia="ko-KR"/>
        </w:rPr>
        <w:t>and correct fees paid. No changes from last yea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Supervisor Mona Mathews made a motion to approve the Large Assembly Permi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for Blue Ox 2023.  Supervisor Paul Travis seconded it.  All voted yes, moti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B. Operators:  </w:t>
      </w:r>
      <w:r>
        <w:rPr>
          <w:bCs/>
          <w:lang w:eastAsia="ko-KR"/>
        </w:rPr>
        <w:t>Supervisor Mona Mathews made a motion to approve all operators’ licens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s presented to the Board.  Supervisor Paul Travis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ll voted yes, motion carried.</w:t>
      </w:r>
    </w:p>
    <w:p>
      <w:pPr>
        <w:pStyle w:val="Normal"/>
        <w:rPr/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>C. Liquor License: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Tierra Caliente Rest                          Class B Beer &amp; Liquor              TCR22/23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Supervisor Mona Mathews made a motion to approve Liquor License for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Tierra Caliente Restaurant. Supervisor Paul Travis Seconded it.  All voted yes,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Motion carried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Westgate Sportsman Club               Picnic License for Sport Show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Supervisor Paul Travis made a motion to approve Picnic License for Westgate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Sportsman Club, Sport Show.  Supervisor Mona Mathews seconded it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All voted yes, motion carries. </w:t>
      </w:r>
      <w:r>
        <w:rPr>
          <w:b/>
          <w:lang w:eastAsia="ko-KR"/>
        </w:rPr>
        <w:t xml:space="preserve">  </w:t>
      </w:r>
      <w:r>
        <w:rPr>
          <w:bCs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Town Properti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Cs/>
          <w:lang w:eastAsia="ko-KR"/>
        </w:rPr>
        <w:t>B.  Fix light on Flag Pole – Paul Travis will look at and get it fix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b/>
          <w:lang w:eastAsia="ko-KR"/>
        </w:rPr>
        <w:t>Scheduled Town Meetings/Event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bCs/>
        </w:rPr>
        <w:t>April 4, 2023, Spring Election 7:00am -8:00pm Union Town Hall</w:t>
      </w:r>
    </w:p>
    <w:p>
      <w:pPr>
        <w:pStyle w:val="ListParagraph"/>
        <w:numPr>
          <w:ilvl w:val="0"/>
          <w:numId w:val="2"/>
        </w:numPr>
        <w:spacing w:lineRule="auto" w:line="254"/>
        <w:rPr>
          <w:bCs/>
        </w:rPr>
      </w:pPr>
      <w:r>
        <w:rPr>
          <w:bCs/>
        </w:rPr>
        <w:t>April 5, 2023, Park Commission 6:30 Union Town Hall</w:t>
      </w:r>
    </w:p>
    <w:p>
      <w:pPr>
        <w:pStyle w:val="ListParagraph"/>
        <w:numPr>
          <w:ilvl w:val="0"/>
          <w:numId w:val="2"/>
        </w:numPr>
        <w:spacing w:lineRule="auto" w:line="254"/>
        <w:rPr>
          <w:bCs/>
        </w:rPr>
      </w:pPr>
      <w:r>
        <w:rPr>
          <w:bCs/>
        </w:rPr>
        <w:t>April 6, 2023, Comp Plan 6:30 Union Town Hall</w:t>
      </w:r>
    </w:p>
    <w:p>
      <w:pPr>
        <w:pStyle w:val="ListParagraph"/>
        <w:numPr>
          <w:ilvl w:val="0"/>
          <w:numId w:val="2"/>
        </w:numPr>
        <w:spacing w:lineRule="auto" w:line="254"/>
        <w:rPr>
          <w:bCs/>
        </w:rPr>
      </w:pPr>
      <w:r>
        <w:rPr>
          <w:bCs/>
        </w:rPr>
        <w:t>April 11, 2023, Town Board Meeting 6:30 Union Town Hall</w:t>
      </w:r>
    </w:p>
    <w:p>
      <w:pPr>
        <w:pStyle w:val="ListParagraph"/>
        <w:numPr>
          <w:ilvl w:val="0"/>
          <w:numId w:val="2"/>
        </w:numPr>
        <w:spacing w:lineRule="auto" w:line="254"/>
        <w:rPr>
          <w:bCs/>
        </w:rPr>
      </w:pPr>
      <w:r>
        <w:rPr>
          <w:bCs/>
        </w:rPr>
        <w:t>April 18, 2023, Town Annual Meeting, 6:30 Union Town Hal</w:t>
      </w:r>
      <w:r>
        <w:rPr/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djour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lang w:eastAsia="ko-KR"/>
        </w:rPr>
        <w:t>This Board meeting was adjourned at 9:17pm. Supervisor Mona Mathews made a motion to adjourn, and Supervisor Paul Travis seconded the motion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algun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Malgun Gothic"/>
    </w:rPr>
  </w:style>
  <w:style w:type="character" w:styleId="WW8Num26z0">
    <w:name w:val="WW8Num2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2:00:00Z</dcterms:created>
  <dc:creator>Polly Jensen, Clerk</dc:creator>
  <dc:description/>
  <cp:keywords/>
  <dc:language>en-US</dc:language>
  <cp:lastModifiedBy>Union1</cp:lastModifiedBy>
  <cp:lastPrinted>2023-02-13T17:14:00Z</cp:lastPrinted>
  <dcterms:modified xsi:type="dcterms:W3CDTF">2023-04-13T22:12:00Z</dcterms:modified>
  <cp:revision>23</cp:revision>
  <dc:subject/>
  <dc:title>Board Meeting</dc:title>
</cp:coreProperties>
</file>