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Stencil" w:ascii="Stencil" w:hAnsi="Stencil"/>
          <w:b/>
          <w:sz w:val="36"/>
          <w:szCs w:val="36"/>
        </w:rPr>
        <w:t xml:space="preserve">Town of UNION </w:t>
      </w:r>
    </w:p>
    <w:p>
      <w:pPr>
        <w:pStyle w:val="Normal"/>
        <w:pBdr>
          <w:bottom w:val="double" w:sz="4" w:space="1" w:color="000000"/>
        </w:pBdr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1506 N Town Hall Road, Eau Claire, WI 54703</w:t>
        <w:tab/>
        <w:t xml:space="preserve">                 Phone: (715) 874-6123</w:t>
      </w:r>
    </w:p>
    <w:p>
      <w:pPr>
        <w:pStyle w:val="Normal"/>
        <w:ind w:left="720" w:firstLine="360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Meeting to Adjourn the Board of Review</w:t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to Incomplete Assessment Roll</w:t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Notice of Meeting to Adjourn the Board of Review Due to Incomplete Assessment Roll (Town/Village) of ___Town of Union_______, __Eau Claire______________ County The Board of Review will meet on the _____5th____ day of _May_, 2023__ at_2:30pm. at __Town of Union Town Hall, 1506 N. Town Hall Rd., Eau Claire, WI______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</w:t>
      </w:r>
      <w:r>
        <w:rPr/>
        <w:t>for the purpose of calling the Board of Review into session during the 45-day period beginning on the 4th Monday of April, pursuant to Wis. Stat. § 70.47(1). Due to the fact the assessment roll is not completed at this time, the Board of Review will be adjourned until the __18th______ day of ___October______________ 2023__ at ____5:00_pm. Notice is hereby given this day of May 2, 2023 by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Beverly Christopherson, Clerk, Town of Uni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15:00Z</dcterms:created>
  <dc:creator>Town of Union</dc:creator>
  <dc:description/>
  <cp:keywords/>
  <dc:language>en-US</dc:language>
  <cp:lastModifiedBy>Union1</cp:lastModifiedBy>
  <cp:lastPrinted>2010-05-04T18:07:00Z</cp:lastPrinted>
  <dcterms:modified xsi:type="dcterms:W3CDTF">2023-05-03T01:43:00Z</dcterms:modified>
  <cp:revision>4</cp:revision>
  <dc:subject/>
  <dc:title>Notice of Meeting to Adjourn </dc:title>
</cp:coreProperties>
</file>