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June 13, 2023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Flag Salut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Attendance: </w:t>
      </w:r>
      <w:r>
        <w:rPr>
          <w:rFonts w:eastAsia="Calibri" w:cs="Calibri" w:ascii="Calibri" w:hAnsi="Calibri"/>
          <w:kern w:val="2"/>
          <w:sz w:val="22"/>
          <w:szCs w:val="22"/>
        </w:rPr>
        <w:t>Jeff Whyte ___ Mona Mathews ___ Paul Travis ___ Megan Bischel ___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    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Jennifer Meyer 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Minutes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pprove May 9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kern w:val="2"/>
          <w:sz w:val="22"/>
          <w:szCs w:val="22"/>
        </w:rPr>
        <w:t>, 2023, Minute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Adopt Agend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Comp Plan:</w:t>
      </w:r>
      <w:bookmarkStart w:id="0" w:name="_Hlk137139005"/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bookmarkEnd w:id="0"/>
      <w:r>
        <w:rPr>
          <w:rFonts w:eastAsia="Calibri" w:cs="Calibri" w:ascii="Calibri" w:hAnsi="Calibri"/>
          <w:kern w:val="2"/>
          <w:sz w:val="22"/>
          <w:szCs w:val="22"/>
        </w:rPr>
        <w:t>Approve new Comp Plan members Sarah and Nate Peleschak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Lewis Rezone 4.5 acres from A2 to RH &amp; review non-conforming lot / Pete Gartmann-Real Land Surveying (RLS)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Visit Eau Clair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Executive Director Benny Anderson; monthly tourism financial report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Park Commission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hair Fred Belay; Report on June 7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meeting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Road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County Line Road Project update/ Dennis Mack; Cedar Corporation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ounty HWY T upda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ounty HWY CC (W. Folsom St.) upda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hip seal and crack filling maintenance upda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ny other road busines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Township Fire Station #3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Battalion Chief: Dave Kleist – department runs and call for May 2023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Metropolitan Planning Organization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May 2023 newsletter / next meetings are in August 2023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Town of Union Summer Music Event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Blue Ox June 22-24, 2023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40"/>
          <w:szCs w:val="4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40"/>
          <w:szCs w:val="40"/>
        </w:rPr>
        <w:t>Citizen’s Inpu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Review &amp; Approv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Monthly Payable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Treasurer’s Report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John McLaughlin; </w:t>
      </w:r>
      <w:r>
        <w:rPr>
          <w:rFonts w:eastAsia="Calibri" w:cs="Calibri" w:ascii="Calibri" w:hAnsi="Calibri"/>
          <w:kern w:val="2"/>
          <w:sz w:val="22"/>
          <w:szCs w:val="22"/>
        </w:rPr>
        <w:t>Monthly financial report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Underground Cable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No application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License’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Operator’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Liquor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Driveway Permit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Town Propertie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Town Hall flagpole light replacement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Town Website: Approve 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u w:val="single"/>
        </w:rPr>
        <w:t>Tony Bischel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to replace Dave Griep for website monitoring &amp; update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Scheduled Town Meetings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ark Commission Meeting; Wednesday, July 5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2023, 9:30am, Union Town Hal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omp Plan Meeting; Thursday, July 6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kern w:val="2"/>
          <w:sz w:val="22"/>
          <w:szCs w:val="22"/>
        </w:rPr>
        <w:t>, 2023, 6:30pm, Union Town Hal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Town Board Meeting, Tuesday, July 11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kern w:val="2"/>
          <w:sz w:val="22"/>
          <w:szCs w:val="22"/>
        </w:rPr>
        <w:t>, 2023, 6:30pm, Union Town Hal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Open Book; October 11, 2023, Bowmar Appraisal Inc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Board of Review; October 18, 2023, 5:00-7:00pm, Union Town Hall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Motion to adjourn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18:00Z</dcterms:created>
  <dc:creator>Judy Bechard</dc:creator>
  <dc:description/>
  <cp:keywords/>
  <dc:language>en-US</dc:language>
  <cp:lastModifiedBy>Town of Union</cp:lastModifiedBy>
  <cp:lastPrinted>2022-12-11T12:08:00Z</cp:lastPrinted>
  <dcterms:modified xsi:type="dcterms:W3CDTF">2023-06-09T00:46:00Z</dcterms:modified>
  <cp:revision>6</cp:revision>
  <dc:subject/>
  <dc:title>REGULAR TOWN OF UNION BOARD MEETING</dc:title>
</cp:coreProperties>
</file>