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July 11, 2023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Attendance: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Jeff Whyte ____ Mona Mathews ____ Paul Travis ____ Megan Bischel ____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Jennifer Meyer ____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Adopt Agend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Minutes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pprove June 13, 2023, minut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Comp Plan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o applications for July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Visit Eau Claire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Executive Director Benny Anderson with the monthly tourism financial report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Park Commission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July 5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>, 2023 meeting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Approve new officers: 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Chair: Dean Kallenbach  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Vice Chair: Barb Kleist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Secretary: Kathy Alf</w:t>
      </w:r>
    </w:p>
    <w:p>
      <w:pPr>
        <w:pStyle w:val="Normal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Road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unty Line Road Project update /Dennis Mack Cedar Corp – 60% design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CTH T – design award to Jewel &amp; Assoc and KL Engineering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hip seal / crack fill completion and financial report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own Hall and Fire Station parking lot seal coat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ny other road business</w:t>
      </w:r>
    </w:p>
    <w:p>
      <w:pPr>
        <w:pStyle w:val="Normal"/>
        <w:ind w:left="1080" w:hanging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ownship Fire Department Station 3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Battalion Chief: Dave Kleist June 2023 report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Inspections: Tim Deziel</w:t>
      </w:r>
    </w:p>
    <w:p>
      <w:pPr>
        <w:pStyle w:val="Normal"/>
        <w:ind w:left="1080" w:hanging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Metropolitan Planning Organization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ugust meetings scheduled</w:t>
      </w:r>
    </w:p>
    <w:p>
      <w:pPr>
        <w:pStyle w:val="Normal"/>
        <w:ind w:left="1080" w:hanging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32"/>
          <w:szCs w:val="32"/>
        </w:rPr>
      </w:r>
    </w:p>
    <w:p>
      <w:pPr>
        <w:pStyle w:val="Normal"/>
        <w:ind w:left="1080" w:hanging="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32"/>
          <w:szCs w:val="32"/>
        </w:rPr>
        <w:t>Citizen’s Input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Review &amp; Approve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onthly expenses</w:t>
      </w:r>
    </w:p>
    <w:p>
      <w:pPr>
        <w:pStyle w:val="Normal"/>
        <w:ind w:left="1080" w:hanging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reasurer’s Report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John McLaughlin/monthly financial report</w:t>
      </w:r>
    </w:p>
    <w:p>
      <w:pPr>
        <w:pStyle w:val="Normal"/>
        <w:ind w:left="1080" w:hanging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Underground Cable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Xcel Energy new gas service: 1322 Kane R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Xcel Energy new gas service:2607 Crescent Ave.</w:t>
      </w:r>
    </w:p>
    <w:p>
      <w:pPr>
        <w:pStyle w:val="Normal"/>
        <w:ind w:left="1080" w:hanging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License’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Operator’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Liquor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Driveway permit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alvage yard permit</w:t>
      </w:r>
    </w:p>
    <w:p>
      <w:pPr>
        <w:pStyle w:val="Normal"/>
        <w:ind w:left="1080" w:hanging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own Properties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Fence around the Tower at the Conservancy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ny other town property concern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cheduled Town Meeting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ark Commission Meeting; Wednesday, August 2, 2023, 9:30am Union Town Hall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mp Plan Meeting; Thursday, August 3, 2023, 6:30pm Union Town Hall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own Board Meeting; Tuesday, August 8, 2023, 6:30pm Union Town Hall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Open Book; October 11, 2023, Bowmar Appraisal Inc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Board of Review; October 18, 2023, 5:00-7:00pm, Union Town Hall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Motion to Adjourn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0:00Z</dcterms:created>
  <dc:creator>Judy Bechard</dc:creator>
  <dc:description/>
  <cp:keywords/>
  <dc:language>en-US</dc:language>
  <cp:lastModifiedBy>Town of Union</cp:lastModifiedBy>
  <cp:lastPrinted>2022-12-11T12:08:00Z</cp:lastPrinted>
  <dcterms:modified xsi:type="dcterms:W3CDTF">2023-07-09T19:41:00Z</dcterms:modified>
  <cp:revision>5</cp:revision>
  <dc:subject/>
  <dc:title>REGULAR TOWN OF UNION BOARD MEETING</dc:title>
</cp:coreProperties>
</file>