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June 13, 2023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ndance:  </w:t>
      </w:r>
      <w:r>
        <w:rPr>
          <w:bCs/>
        </w:rPr>
        <w:t xml:space="preserve">Chair Jennifer Meyer, Supervisor Jeff Whyte, Supervisor Mona Mathews, Supervisor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</w:t>
      </w:r>
      <w:r>
        <w:rPr>
          <w:bCs/>
        </w:rPr>
        <w:t>Paul Travis and Supervisor Megan Bischel were all in attendanc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Chair Jennifer Meyer made a motion to adopt agenda for June 13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Board meeting. Supervisor Mona Mathews seconded the motion.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All voted yes, motion carried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Minutes:  May 9, 2023:</w:t>
      </w:r>
      <w:bookmarkStart w:id="0" w:name="_Hlk139567923"/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      </w:t>
      </w:r>
      <w:r>
        <w:rPr>
          <w:b/>
          <w:lang w:eastAsia="ko-KR"/>
        </w:rPr>
        <w:t xml:space="preserve">A.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Supervisor Mona Mathews made a motion to approve May 9th minutes with a couple changes. 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Chair Jennifer Meyer seconded the motion with changes.  All voted yes, motion carries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bookmarkEnd w:id="0"/>
      <w:r>
        <w:rPr>
          <w:rFonts w:eastAsia="Times New Roman"/>
          <w:bCs/>
          <w:lang w:eastAsia="ko-KR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mp Plan: </w:t>
      </w:r>
      <w:r>
        <w:rPr>
          <w:bCs/>
          <w:lang w:eastAsia="ko-KR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.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Approve new Comp Plan members Sarah and Nate Peleschak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Supervisor Jeff Whyte made a motion to approve Sarah and Nate Peleschak as Comp Plan members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Supervisor Mona Mathews seconded the motion.  All voted yes, motion carri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B. Lewis Rezone 4.5 acres from A2 to RH &amp; review non-conforming lot / Pete Gartmann-Real L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Surveying</w:t>
      </w:r>
      <w:r>
        <w:rPr>
          <w:bCs/>
          <w:lang w:eastAsia="ko-KR"/>
        </w:rPr>
        <w:t>: This parcel is non-conforming currently and Eau Claire County i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Recommending the re-zone to make it conforming and then the property owners woul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be able to sell.  Septic has been removed from this parcel and new owners have no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present plans to change anything on the parce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Supervisor Mona Mathews made a motion to approve the re-zone from A2 to RH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Supervisor Paul Travis seconded the motion.  All votes yes, motion carri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  <w:r>
        <w:rPr>
          <w:lang w:eastAsia="ko-KR"/>
        </w:rPr>
        <w:t>A. Executive Director Report/Benny Anderson:  Benny Anderson was in attendance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gave his report.  April and May room rentals were very strong.  Lots of great activiti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coming to the area over the next couple months and should be very good for roo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rental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eastAsia="Calibri"/>
        </w:rPr>
      </w:pPr>
      <w:r>
        <w:rPr>
          <w:lang w:eastAsia="ko-KR"/>
        </w:rPr>
        <w:t>. 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Fred Belay was in attendance and gave his report.  Scouts’ projects are underwa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nd should be done in July. Cedar Corp. is still working on pavil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rk Commission is looking for someone to do lawn mowing at the Conservancy and a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Sherman Creek Park.  Chair Jennifer Meyer mentioned that two 4-H members are interested in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park maintenance. Fall picnic at the Conservancy to be held October 14, 2023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Elk Creek Bottoms Tour is coming up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unty Line Road Project update/ Dennis Mack; Cedar Corporation: Dennis Mack was present from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Cedar Corp and mentioned they are working on getting right size culverts.  Should have plans don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soon, then Town can move forward with purchasing lan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unty HWY T update: Design proposal sent out and Eau Claire County received 2 back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unty HWY CC (W. Folsom St.) update: Flood Zone permitting taking longer than expecte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hip seal and crack filling maintenance update:  All roads in Town of Union are done, just need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to sweep up excess aggregate. Rail Road crossing needs to be painte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ny other road business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Received bids to re-surface Fire station parking lot from Fahrner and Pro Seal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Supervisor Paul Travis made a motion to approve Pro Seal bid for work at Fire station in the amount of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$6,980.00.  Chair Jennifer Meyer seconded the motion.  All voted yes, motion carries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Received bids for Town Hall parking lot resurfacing and lines painted from Fahrner and Pro Seal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Supervisor made a motion to approve bid from Pro Seal for Town Hall parking lot in the amount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of $3,380.00.  Chair Jennifer Meyer seconded the motion. All voted yes, motion carries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Cs/>
          <w:lang w:eastAsia="ko-KR"/>
        </w:rPr>
        <w:t xml:space="preserve">                                                       </w:t>
      </w:r>
      <w:r>
        <w:rPr>
          <w:rFonts w:eastAsia="Times New Roman"/>
          <w:lang w:eastAsia="ko-KR"/>
        </w:rPr>
        <w:t xml:space="preserve">          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Dave Kleist Battalion Chief Report:  Dave Kleist mentioned that the Town Fire Departmen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as at Sherman School for their last day, all the teachers and students really enjoyed hav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em there.  Fire Department has had a lot of calls for crashes latel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Dave asked the Board when they would like them to start ditch mowing?  Board said the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ould like them to start as soon as they can and to also mow the empty lot betwee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McDonalds and hote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bCs/>
          <w:lang w:eastAsia="ko-KR"/>
        </w:rPr>
        <w:t>Metropolitan Planning Organization (MPO)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Times New Roman"/>
          <w:b/>
          <w:bCs/>
          <w:lang w:eastAsia="ko-KR"/>
        </w:rPr>
        <w:t xml:space="preserve">       </w:t>
      </w:r>
      <w:r>
        <w:rPr>
          <w:b/>
          <w:bCs/>
          <w:lang w:eastAsia="ko-KR"/>
        </w:rPr>
        <w:t xml:space="preserve">A. </w:t>
      </w:r>
      <w:r>
        <w:rPr>
          <w:rFonts w:eastAsia="Calibri" w:cs="Calibri" w:ascii="Calibri" w:hAnsi="Calibri"/>
          <w:kern w:val="2"/>
          <w:sz w:val="22"/>
          <w:szCs w:val="22"/>
        </w:rPr>
        <w:t>May 2023 newsletter / next meetings are in August 2023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kern w:val="2"/>
          <w:sz w:val="22"/>
          <w:szCs w:val="22"/>
          <w:lang w:eastAsia="ko-KR"/>
        </w:rPr>
      </w:pPr>
      <w:r>
        <w:rPr>
          <w:rFonts w:eastAsia="Calibri" w:cs="Calibri" w:ascii="Calibri" w:hAnsi="Calibri"/>
          <w:kern w:val="2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bCs/>
          <w:lang w:eastAsia="ko-KR"/>
        </w:rPr>
        <w:t xml:space="preserve">Town of Union Summer Music Events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 xml:space="preserve">A. </w:t>
      </w:r>
      <w:r>
        <w:rPr>
          <w:rFonts w:eastAsia="Calibri" w:cs="Calibri" w:ascii="Calibri" w:hAnsi="Calibri"/>
          <w:kern w:val="2"/>
          <w:sz w:val="22"/>
          <w:szCs w:val="22"/>
        </w:rPr>
        <w:t>Blue Ox June 22-24, 2023 – Early move in is Wednesday, June 21st, and heaviest traffic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kern w:val="2"/>
          <w:sz w:val="22"/>
          <w:szCs w:val="22"/>
        </w:rPr>
        <w:t>Is expected on Thursday, June 22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nd</w:t>
      </w:r>
      <w:r>
        <w:rPr>
          <w:rFonts w:eastAsia="Calibri" w:cs="Calibri" w:ascii="Calibri" w:hAnsi="Calibri"/>
          <w:kern w:val="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/>
          <w:b/>
          <w:kern w:val="2"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</w:t>
      </w:r>
      <w:r>
        <w:rPr>
          <w:rFonts w:eastAsia="Calibri" w:cs="Calibri" w:ascii="Calibri" w:hAnsi="Calibri"/>
          <w:kern w:val="2"/>
          <w:sz w:val="22"/>
          <w:szCs w:val="22"/>
        </w:rPr>
        <w:t>A. Monthly Payables: Supervisor Mona Mathews made a motion to approve as presented to Board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kern w:val="2"/>
          <w:sz w:val="22"/>
          <w:szCs w:val="22"/>
        </w:rPr>
        <w:t>Chair Jennifer Meyer mentioned that Fred Belay and Barb Kleist need to be paid for their Park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kern w:val="2"/>
          <w:sz w:val="22"/>
          <w:szCs w:val="22"/>
        </w:rPr>
        <w:t>Commission hours.  Supervisor Mona Mathews rescinded her motion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kern w:val="2"/>
          <w:sz w:val="22"/>
          <w:szCs w:val="22"/>
        </w:rPr>
        <w:t>Chair Jennifer Meyer made a motion to approve payable as presented to Board and to add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kern w:val="2"/>
          <w:sz w:val="22"/>
          <w:szCs w:val="22"/>
        </w:rPr>
        <w:t>Fred Belay and Barb Kleist hours.  Supervisor Mona Mathews seconded the motion.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kern w:val="2"/>
          <w:sz w:val="22"/>
          <w:szCs w:val="22"/>
        </w:rPr>
        <w:t>All voted yes, motion carri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kern w:val="2"/>
          <w:sz w:val="22"/>
          <w:szCs w:val="22"/>
          <w:lang w:eastAsia="ko-KR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financial report to the Board.  Mr. Mclaughl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mentioned to the Board that not much new to report.  Report does show the reduction 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the CD for money taking ou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Underground Cabl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 xml:space="preserve">A. </w:t>
      </w:r>
      <w:r>
        <w:rPr>
          <w:rFonts w:eastAsia="Calibri" w:cs="Calibri" w:ascii="Calibri" w:hAnsi="Calibri"/>
          <w:kern w:val="2"/>
          <w:sz w:val="22"/>
          <w:szCs w:val="22"/>
          <w:u w:val="single"/>
        </w:rPr>
        <w:t>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Cs/>
          <w:lang w:eastAsia="ko-KR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  <w:r>
        <w:rPr>
          <w:bCs/>
          <w:lang w:eastAsia="ko-KR"/>
        </w:rPr>
        <w:t>A. Operators:  Supervisor Mona Mathews made a motion to approve operators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s presented to the Board.  Supervisor Jeff Whyte seconded the motion. All voted yes,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val="fr-FR" w:eastAsia="ko-KR"/>
        </w:rPr>
      </w:pPr>
      <w:r>
        <w:rPr>
          <w:rFonts w:eastAsia="Times New Roman"/>
          <w:bCs/>
          <w:lang w:val="fr-FR" w:eastAsia="ko-KR"/>
        </w:rPr>
        <w:t xml:space="preserve">            </w:t>
      </w:r>
      <w:r>
        <w:rPr>
          <w:bCs/>
          <w:lang w:val="fr-FR" w:eastAsia="ko-KR"/>
        </w:rPr>
        <w:t>Motion carries.</w:t>
      </w:r>
    </w:p>
    <w:p>
      <w:pPr>
        <w:pStyle w:val="Normal"/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  <w:r>
        <w:rPr>
          <w:bCs/>
          <w:lang w:eastAsia="ko-KR"/>
        </w:rPr>
        <w:t>B. Liquor Licenses: Supervisor Mona Mathews made a motion to approve all Liquor</w:t>
      </w:r>
    </w:p>
    <w:p>
      <w:pPr>
        <w:pStyle w:val="Normal"/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Licenses as presented to the Board.  Supervisor Paul Travis seconded the motion.</w:t>
      </w:r>
    </w:p>
    <w:p>
      <w:pPr>
        <w:pStyle w:val="Normal"/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 xml:space="preserve">All voted yes, motion carries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.  Light on Flag Pole is fix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B.  Town Website: Approval from Town Board for Tony Bischel to update Town Websit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Mona Mathews made a motion to approve Tony Bischel as Website manag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Jeff Whyte seconded the motion. All voted yes, motion carri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cheduled Town Meeting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ark Commission Meeting; Wednesday, July 5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2023, 9:30am,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mp Plan Meeting; Thursday, July 6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>, 2023, 6:30pm,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own Board Meeting, Tuesday, July 11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>, 2023, 6:30pm,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pen Book; October 11, 2023, Bowmar Appraisal Inc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oard of Review; October 18, 2023, 5:00-7:00pm, Union Town H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/>
          <w:b/>
          <w:kern w:val="2"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05pm. Chair Jennifer Meyer made a motion to adjourn, and Supervisor Paul Travi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algun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Malgun Gothic"/>
    </w:rPr>
  </w:style>
  <w:style w:type="character" w:styleId="WW8Num30z0">
    <w:name w:val="WW8Num3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Polly Jensen, Clerk</dc:creator>
  <dc:description/>
  <cp:keywords/>
  <dc:language>en-US</dc:language>
  <cp:lastModifiedBy>Town of Union</cp:lastModifiedBy>
  <cp:lastPrinted>2023-07-09T15:11:00Z</cp:lastPrinted>
  <dcterms:modified xsi:type="dcterms:W3CDTF">2023-07-09T20:12:00Z</dcterms:modified>
  <cp:revision>20</cp:revision>
  <dc:subject/>
  <dc:title>Board Meeting</dc:title>
</cp:coreProperties>
</file>